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everything after the enacting clause and before the summary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30-A MRSA §3009, sub-§4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4.  Enforcement of municipal ordinances.</w:t>
      </w:r>
      <w:r>
        <w:rPr>
          <w:u w:val="single"/>
        </w:rPr>
        <w:t xml:space="preserve">  A municipality lacking an organized police department may contract with the State Police or a sheriff's department to enforce ordinances enacted by the municipality.  State Police officers and deputy sheriffs are authorized to enforce municipal ordinances as agreed to in the contract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places the bill.  The amendment clarifies that a municipality lacking an organized police department may contract with the State Police or a sheriff's department to enforce municipal ordinances and give the officers or deputy sheriffs the authority to enforce the ordinanc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78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895 (LR: 0878 item 02) Unofficial Document created 04-04-2003 - 15:27:3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20:27:00Z</dcterms:created>
  <dc:creator>xx</dc:creator>
  <dc:description/>
  <dc:language>en-US</dc:language>
  <cp:lastModifiedBy>xx</cp:lastModifiedBy>
  <dcterms:modified xsi:type="dcterms:W3CDTF">2003-04-04T20:27:00Z</dcterms:modified>
  <cp:revision>1</cp:revision>
  <dc:subject/>
  <dc:title>Bill Draft Document_</dc:title>
</cp:coreProperties>
</file>