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155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59-A.  Purchasing of prescription drugs and other med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r>
      <w:r>
        <w:rPr>
          <w:b/>
          <w:bCs/>
          <w:u w:val="single"/>
        </w:rPr>
        <w:t>for pris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heriff of any county may purchase and store prescription drugs and other medications in bulk quantities to be administered to prisoners as authorized by section 1559. The sheriff may delegate the authority to purchase and store prescription drugs and other medications to the jail administrator or the jail administrator's designee or the facility health care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sheriffs to purchase and store prescription drugs and other medications in bulk quantities to be administered to prisoners in county jail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9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93 (LR: 1298 item 01) Unofficial Document created 02-20-2003 - 14:59: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59:00Z</dcterms:created>
  <dc:creator>xx</dc:creator>
  <dc:description/>
  <dc:language>en-US</dc:language>
  <cp:lastModifiedBy>xx</cp:lastModifiedBy>
  <dcterms:modified xsi:type="dcterms:W3CDTF">2003-02-20T19:59:00Z</dcterms:modified>
  <cp:revision>1</cp:revision>
  <dc:subject/>
  <dc:title>Bill Draft Document_</dc:title>
</cp:coreProperties>
</file>