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Health</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w:t>
      </w:r>
      <w:r>
        <w:rPr/>
        <w:tab/>
      </w:r>
      <w:r>
        <w:rPr>
          <w:u w:val="single"/>
        </w:rPr>
        <w:t>Security</w:t>
      </w:r>
      <w:r>
        <w:rPr/>
        <w:tab/>
      </w:r>
      <w:r>
        <w:rPr>
          <w:u w:val="single"/>
        </w:rPr>
        <w:t>Only</w:t>
      </w:r>
      <w:r>
        <w:rPr/>
        <w:tab/>
      </w:r>
      <w:r>
        <w:rPr>
          <w:u w:val="single"/>
        </w:rPr>
        <w:t>§6903</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curity</w:t>
      </w:r>
      <w:r>
        <w:rPr/>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INGLE-PAYOR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Maine Single-payor Health Care Pla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Single-payor Health Care Plan to provide health care coverage to all citizens of this State through a plan that emphasizes quality, cost containment, choice of provider and access to comprehensive, preventive and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w:t>
      </w:r>
      <w:r>
        <w:rPr>
          <w:u w:val="single"/>
        </w:rPr>
        <w:t xml:space="preserve">  "Agency" means the Agency of Health Security, established in section 6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Health Security Board, established in Title 5, section 12004-G, subsection 1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w:t>
      </w:r>
      <w:r>
        <w:rPr>
          <w:u w:val="single"/>
        </w:rPr>
        <w:t xml:space="preserve">  "Fund" means the Maine Health Care Plan Fund, established in section 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w:t>
      </w:r>
      <w:r>
        <w:rPr>
          <w:u w:val="single"/>
        </w:rPr>
        <w:t xml:space="preserve">  "Plan" means the Maine Single-payor Health Care Plan, established in section 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n enrollee.</w:t>
      </w:r>
      <w:r>
        <w:rPr>
          <w:u w:val="single"/>
        </w:rPr>
        <w:t xml:space="preserve">  "Plan enrollee" means a person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vider.</w:t>
      </w:r>
      <w:r>
        <w:rPr>
          <w:u w:val="single"/>
        </w:rPr>
        <w:t xml:space="preserve">  "Provider" means any person, organization, corporation or association that provides health care services and products and is authorized to provide those services and products under the laws of this State.  "Provider" includes pers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ities that provide treatment and care at least as inclusive as Medicai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ident.</w:t>
      </w:r>
      <w:r>
        <w:rPr>
          <w:u w:val="single"/>
        </w:rPr>
        <w:t xml:space="preserve">  "Resident" means a person who resides within the State, as defin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3.  Health 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Health Security Board, as established in Title 5, section 12004-G, subsection 14-D, consists of 1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cutive Director of the Bureau of Health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ecutive Director of the Bureau of Revenue Services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nate chair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House chair of the joint standing committee of the Legislature having jurisdiction over health and human services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each of the following, appointed by the Governor and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wide organization that advocates univers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wide organization that represents Maine seni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wide organization that defends the right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organization that provides services to low-incom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wide lab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organization representing health care econo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statewide organization of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statewide organization of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statewide organization of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tatewide organization of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statewide organization of long-term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he business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n organization representing the self-emplo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board.</w:t>
      </w:r>
      <w:r>
        <w:rPr>
          <w:u w:val="single"/>
        </w:rPr>
        <w:t xml:space="preserve">  The duties of the board include: implementing this chapter; promoting the purposes of the plan; setting reimbursement rates for participating providers; adopting rules necessary to implement the plan; establishing systems for enrollment, registration of providers for participation, rate setting and contracts with providers of services and pharmaceuticals; developing budgets with hospitals and institutional providers; establishing a certificate of need; administering the revenues of the plan; employing staff as necessary to implement this chapter; developing plans and funding for training and assistance for workers in the health care sector displaced by moving to a single-payor health care system; and conducting public hearings annually or more frequently regarding resource allocation, revenu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stress prevention of disease and maintenance of health in the implementation of this plan and shall retain and strengthen existing health facilities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necessary to implement this chapter and negotiate reimbursement rates with providers.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IGIBILITY AND COVER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1.  Eligibility and cover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Residents are eligible to receive covered health care services under the plan in accordance with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and must apply for an identification card to enroll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is responsible for collecting information and documentation from individuals and insurance companies and reimbursing provid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is unable to provide information or documentation of health care plan eligibility because of a health care condition is covered for the period in which that person is unable to provid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ed health care services.</w:t>
      </w:r>
      <w:r>
        <w:rPr>
          <w:u w:val="single"/>
        </w:rPr>
        <w:t xml:space="preserve">  The plan must provide coverage for health care services from a provider within this State if those services are determined medically necessary by the provider for the patient, except that the plan may not provide cosmetic services.  Copayments may be charged only as charged under current Medicaid coverage.  Deductibles may not be charged to plan enrollees.  The plan must be at least as inclusive as Medicaid coverage.  This subsection does not preclude supplementary benefit insurance for services that are not medically necessary.  Covered health care must include all services and providers for which coverage is mandated under this Title and must include all coverage offered by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delivery.</w:t>
      </w:r>
      <w:r>
        <w:rPr>
          <w:u w:val="single"/>
        </w:rPr>
        <w:t xml:space="preserve">  Covered health care service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vered health care services must be provided to plan enrollees by participating providers who are located within the State and who are chosen by the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 must pay for health care services provided to a plan enrollee while the enrollee is temporarily outside the State.  The maximum period of time a plan enrollee may be covered while out of state is 90 days per year.  A plan enrollee may qualify to begin services out of state but, in order to receive continued treatment, may be required to receive treatment within the State.  Reimbursement for services rendered out of state must be at rate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articipating provider may not charge plan enrollees or 3rd parties for covered health care services in excess of the amount reimbursed to that provider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participating provider may not refuse to provide services to a plan enrollee on the basis of health status, medical condition, previous insurance status, race, col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eed, age, national origin, citizenship status, gender, sexual orientation, disability or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ole of other health care programs.</w:t>
      </w:r>
      <w:r>
        <w:rPr>
          <w:u w:val="single"/>
        </w:rPr>
        <w:t xml:space="preserve">  Until the board determines otherwise, the plan is supplemental to all coverage available to a plan enrollee from another health care program, including, but not limited to, the follow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dicare program of the Social Security Act, Title XV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dicaid program of the Social Security Act, Title X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ivilian health and medical program as referred to in 10 United States Code, Sections 1071 to 1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ederal Indian Health Care Improvement Act, 25 United States Code, Sections 1601 to 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 3rd-party payor programs that may be billable for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state and local health programs, including, but not limited to, workers' compensation and employers' liability insurance pursuant to former Title 39 and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lth care services billed to 3rd-party payors must be paid for by those programs.  Coverage under the plan is supplemental to tha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ENCY OF HEALTH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21.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ency of Health Security is established to administer the plan.  The agency operates as an independent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22.  Maine Health Care Pl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Health Care Plan Fund is established to financ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Deposits into the fund and expenditures from the fund must be made pursuant to this section and to rules adopted by the board to carry out the purposes of this section.  Payments into the fund may include premiums charged to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rollees, payments from other governmental units, payments from 3rd-party payors, payments under agreements of cooperation and coordination for plan enrollees in other insurance or health benefit programs and payments under any system of revenue or taxation imposed by the Legislature to fu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come generated pursuant to this chapter must be deposited into the fund, which may not lapse but must be carried forward from one fiscal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unds remaining in the fund at the end of the fiscal year must be reported to the Legislature by January 1st of the following year and may be used, by vote of the Legislature, to expand the coverage of services paid for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enditures from the fund are authorized for payments to participating providers for health care services rendered and payments for administration of the fund, the plan and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w:t>
      </w:r>
      <w:r>
        <w:rPr>
          <w:u w:val="single"/>
        </w:rPr>
        <w:t xml:space="preserve">  The annual administrative costs for the agency and for all administrative aspects of the plan may not exceed 5% of the total annual budget for the fund.  The board shall implement cost-control measures to reduce administrative costs and eliminate unnecessary health care.  Cost-control measures may not be implemented to limit necessar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Funding must be provided from a combination of sourc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s from other government sources, including federal, state and other government health and ai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s from workers' compensation, pension and health insurance employee benefit plans and programs as provided by this chapter and the rules adopted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s from state, county and municipal governmental units for coverage provided to employees of thos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ayments from any taxes or fees imposed by the Legislature to fund the plan, which may include but are not limited to corporate and individual income taxes; sales taxes; payroll taxes dedicated to the health care plan; any additional taxes to be determined by a feasibility study of economic impacts to individuals and businesses of payment options, including but not limited to corporate and individual income tax rate increases; sales tax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reases; elimination of sales tax exemptions and exclusions; establishment of a payroll or other tax dedicated to funding the plan; and other options proposed by the board or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yments by tobacco product manufacturers to the State in settlement of claims brought against them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23.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By January 1st of each year, the board shall submit to the Governor and to the Legislature an annual report of the agency's operations and activities during the previous year and the funding, tax and budget statu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information.</w:t>
      </w:r>
      <w:r>
        <w:rPr>
          <w:u w:val="single"/>
        </w:rPr>
        <w:t xml:space="preserve">  The board may publish and disseminate information helpful to the citizens of this State in making informed choices in obtaining health care in conjunction with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By January 1, 2004, the Health Security Board shall report to the joint standing committee of the Legislature having jurisdiction over human services matters on options for coordination of the Maine Single-payor Health Care Plan with other health care plans and options for the Maine Single-payor Health Care Plan to take over coverage of some persons on those other health care plans, with the plans to take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Single-payor Health Care Plan.  It establishes the Agency of Health Security as an independent agency to administer the plan.  Under the plan, enrollees choose their own health care providers and the plan pays their bills.  Coverage under the plan is supplemental to other coverage.  The bill requires a report from the Health Security Board to the joint standing committee of the Legislature having jurisdiction over human services matters on the options for coordination of the plan with other health care plans and for the plan to take over coverage of some persons covered by those health care plans.  The bill requires an annual report from the board to the Governor and the Legislature on the operation and activities of th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9 (LR: 0253 item 01) Unofficial Document created 02-20-2003 - 14:5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7:00Z</dcterms:created>
  <dc:creator>xx</dc:creator>
  <dc:description/>
  <dc:language>en-US</dc:language>
  <cp:lastModifiedBy>xx</cp:lastModifiedBy>
  <dcterms:modified xsi:type="dcterms:W3CDTF">2003-02-20T19:57:00Z</dcterms:modified>
  <cp:revision>1</cp:revision>
  <dc:subject/>
  <dc:title>Bill Draft Document_</dc:title>
</cp:coreProperties>
</file>