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61, sub-§4,</w:t>
      </w:r>
      <w:r>
        <w:rPr/>
        <w:t xml:space="preserve"> as amended by PL 1999, c. 21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63, sub-§2,</w:t>
      </w:r>
      <w:r>
        <w:rPr/>
        <w:t xml:space="preserve"> as amended by PL 1999, c. 2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ake effective repair.</w:t>
      </w:r>
      <w:r>
        <w:rPr/>
        <w:t xml:space="preserve">  If the manufacturer or its agents or authorized dealers are unable to conform the motor vehicle to any applicable express warranty by repairing or correcting any defect or condition, or combination of defects or conditions, which substantially impairs the use, safety or value of the motor vehicle after a reasonable number of attempts, the manufacturer shall either replace the motor vehicle with a comparable new motor vehicle or accept return of the vehicle from the consumer and make a refund to the consumer and lienholder, if any, as their interests may appear.  The consumer may reject any offered replacement and receive instead a refund. The refund </w:t>
      </w:r>
      <w:r>
        <w:rPr>
          <w:strike/>
        </w:rPr>
        <w:t>shall</w:t>
      </w:r>
      <w:r>
        <w:rPr/>
        <w:t xml:space="preserve"> </w:t>
      </w:r>
      <w:r>
        <w:rPr>
          <w:u w:val="single"/>
        </w:rPr>
        <w:t>must</w:t>
      </w:r>
      <w:r>
        <w:rPr/>
        <w:t xml:space="preserve"> consist of </w:t>
      </w:r>
      <w:r>
        <w:rPr>
          <w:strike/>
        </w:rPr>
        <w:t>the following items, less a reasonable allowance for use of the veh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ull purchase price or, if a leased vehicle, the lease payments made to date, including any paid finance charges on the purchased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collateral charges, including, but not limited to, sales tax, license and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asonable costs incurred by the consumer for towing and storage of the vehicle and for procuring alternative transportation while the vehicle could not be driven because it did not conform to any applicable express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visions of this section </w:t>
      </w:r>
      <w:r>
        <w:rPr>
          <w:strike/>
        </w:rPr>
        <w:t>shall</w:t>
      </w:r>
      <w:r>
        <w:rPr/>
        <w:t xml:space="preserve"> </w:t>
      </w:r>
      <w:r>
        <w:rPr>
          <w:u w:val="single"/>
        </w:rPr>
        <w:t>may</w:t>
      </w:r>
      <w:r>
        <w:rPr/>
        <w:t xml:space="preserve"> not affect the obligations of a consumer under a loan or sales contract or the secured interest of any secured party. The secured party shall consent to the replacement of the security interest with a corresponding security interest on a replacement motor vehicle </w:t>
      </w:r>
      <w:r>
        <w:rPr>
          <w:strike/>
        </w:rPr>
        <w:t>which</w:t>
      </w:r>
      <w:r>
        <w:rPr/>
        <w:t xml:space="preserve"> </w:t>
      </w:r>
      <w:r>
        <w:rPr>
          <w:u w:val="single"/>
        </w:rPr>
        <w:t>that</w:t>
      </w:r>
      <w:r>
        <w:rPr/>
        <w:t xml:space="preserve"> is accepted by the consumer in exchange for the motor vehicle, if the replacement motor vehicle is comparable in value to the original motor vehicle. If, for any reason, the security interest in the new motor vehicle having a defect or condition is not able to be replaced with a corresponding security interest on a new motor vehicle accepted by the consumer, the consumer shall accept a refund. Refunds required under this section </w:t>
      </w:r>
      <w:r>
        <w:rPr>
          <w:strike/>
        </w:rPr>
        <w:t>shall</w:t>
      </w:r>
      <w:r>
        <w:rPr/>
        <w:t xml:space="preserve"> </w:t>
      </w:r>
      <w:r>
        <w:rPr>
          <w:u w:val="single"/>
        </w:rPr>
        <w:t>must</w:t>
      </w:r>
      <w:r>
        <w:rPr/>
        <w:t xml:space="preserve"> be made to the consumer and the secured party, if any, as their interests exist at the time the refund is to be made. Similarly, refund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 lessor and lessee </w:t>
      </w:r>
      <w:r>
        <w:rPr>
          <w:strike/>
        </w:rPr>
        <w:t>shall</w:t>
      </w:r>
      <w:r>
        <w:rPr/>
        <w:t xml:space="preserve"> </w:t>
      </w:r>
      <w:r>
        <w:rPr>
          <w:u w:val="single"/>
        </w:rPr>
        <w:t>must</w:t>
      </w:r>
      <w:r>
        <w:rPr/>
        <w:t xml:space="preserve"> be made as their interests exist at the time the refund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63, sub-§3, ¶¶A and B,</w:t>
      </w:r>
      <w:r>
        <w:rPr/>
        <w:t xml:space="preserve"> as repealed and replaced by PL 1989, c. 570,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me nonconformity has been subject to repair 3 or more times by the manufacturer or its agents or authorized dealers within the express warranty term, during the period of 2 years following the date of original delivery of the motor vehicle to a consumer or during the first 18,000 miles of operation, whichever is the earlier date, and at least 2 of those times the same agent or dealer attempted the repair but the nonconformity continues to exi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vehicle is out of service by reason of repair by the manufacturer, its agents or authorized dealer, of any defect or condition or combination of defects for a cumulative total of 15 or more business days during that warranty term or the appropriate time period, whichever is the earlier dat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63,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vehicle has multiple problems that have not been successfully repaired after the vehicle has been out of service for 15 or more business days within the warranty term as a result of thos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69, §1, 2 and 5,</w:t>
      </w:r>
      <w:r>
        <w:rPr/>
        <w:t xml:space="preserve"> as amended by PL 1999, c. 212, §4,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utral new car arbitration.</w:t>
      </w:r>
      <w:r>
        <w:rPr/>
        <w:t xml:space="preserve">  All manufacturers shall submit to state-certified, new car arbitration if arbitration is requested by the consumer within 2 years from the date of original delivery to the consumer of a new motor vehicle or within the term of the express warranties, whichever comes first.  State-certified arbitration must be performed by </w:t>
      </w:r>
      <w:r>
        <w:rPr>
          <w:strike/>
        </w:rPr>
        <w:t>one or more</w:t>
      </w:r>
      <w:r>
        <w:rPr/>
        <w:t xml:space="preserve"> </w:t>
      </w:r>
      <w:r>
        <w:rPr>
          <w:u w:val="single"/>
        </w:rPr>
        <w:t>a panel of 5</w:t>
      </w:r>
      <w:r>
        <w:rPr/>
        <w:t xml:space="preserve"> neutral arbitrators selected by the Department of the Attorney General operating in accordance with the rules adopted pursuant to this chapter.  </w:t>
      </w:r>
      <w:r>
        <w:rPr>
          <w:strike/>
        </w:rPr>
        <w:t>The Attorney General may contract with an independent entity to provide arbitration or the Attorney General's office may appoint neutral arbitrators.</w:t>
      </w:r>
      <w:r>
        <w:rPr/>
        <w:t xml:space="preserve">  </w:t>
      </w:r>
      <w:r>
        <w:rPr>
          <w:u w:val="single"/>
        </w:rPr>
        <w:t>The 5 members of the arbitration panel must include one person who is a new car dealer, one person who is knowledgeable about automobile mechanical systems and 3 members of the general public.</w:t>
      </w:r>
      <w:r>
        <w:rPr/>
        <w:t xml:space="preserve">  Each party to an arbitration is entitled to one rejection of a proposed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Written findings.</w:t>
      </w:r>
      <w:r>
        <w:rPr/>
        <w:t xml:space="preserve">  Each arbitration results in a written finding of whether the motor vehicle in dispute meets the standards set forth by this chapter for vehicles that are required to be replaced or refunded.  This finding must be issued within 45 days of receipt by the Department of the Attorney General of a properly completed written request by a consumer for state-certified arbitration under this section. All findings of fact issuing from a state-certified arbitration must be taken as admissible evidence of whether the standards set forth in this chapter for vehicles required to be refunded or replaced have been met in any subsequent action brought by either party ensuing from the matter considered in the arbitration.  The finding reporting date may be extended by 5 days if the </w:t>
      </w:r>
      <w:r>
        <w:rPr>
          <w:strike/>
        </w:rPr>
        <w:t>arbitrator</w:t>
      </w:r>
      <w:r>
        <w:rPr/>
        <w:t xml:space="preserve"> </w:t>
      </w:r>
      <w:r>
        <w:rPr>
          <w:u w:val="single"/>
        </w:rPr>
        <w:t>arbitration panel</w:t>
      </w:r>
      <w:r>
        <w:rPr/>
        <w:t xml:space="preserve"> seeks an independent evaluation of the motor vehicle.  In addition to the other remedies provided by this chapter, the </w:t>
      </w:r>
      <w:r>
        <w:rPr>
          <w:strike/>
        </w:rPr>
        <w:t>arbitrator</w:t>
      </w:r>
      <w:r>
        <w:rPr/>
        <w:t xml:space="preserve"> </w:t>
      </w:r>
      <w:r>
        <w:rPr>
          <w:u w:val="single"/>
        </w:rPr>
        <w:t>arbitration panel</w:t>
      </w:r>
      <w:r>
        <w:rPr/>
        <w:t xml:space="preserve"> may award a consumer whose motor vehicle is required to be replaced or refunded reasonable witness fees for a professional motor vehicle mechanic or engineer who prepared a notarized report on the condition of the vehicle or who testified at the arbitration hearing on behalf of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eal of arbitration decision.</w:t>
      </w:r>
      <w:r>
        <w:rPr/>
        <w:t xml:space="preserve">  An appeal by a manufacturer or the consumer of the </w:t>
      </w:r>
      <w:r>
        <w:rPr>
          <w:strike/>
        </w:rPr>
        <w:t>arbitrator's</w:t>
      </w:r>
      <w:r>
        <w:rPr/>
        <w:t xml:space="preserve"> </w:t>
      </w:r>
      <w:r>
        <w:rPr>
          <w:u w:val="single"/>
        </w:rPr>
        <w:t>arbitration panel's</w:t>
      </w:r>
      <w:r>
        <w:rPr/>
        <w:t xml:space="preserve"> findings may not be heard unless the petition for appeal is filed with the Superior Court of the county in which the sale occurred, within 21 days of issuance of the finding of the state-certified arbitration.  The appeal must be a trial de novo.  The arbitrator and the Department of the Attorney General may not be parties in any such appeal and may not be called as witnesses.  The Department of the Attorney General may submit an amicus curiae br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event that any state-certified arbitration resulting in an award of a refund or replacement is upheld by the court, recovery by the consumer may include continuing damages up to the amount of $25 per day for each day subsequent to the day the motor vehicle was returned to the manufacturer, pursuant to section 1163, that the vehicle was out of use as a direct result of any nonconformity not issuing from owner negligence, accident, vandalism or any attempt to repair or substantially modify the vehicle by a person other than the manufacturer, its agent or authorized dealer, provided that the manufacturer did not make a comparable vehicle available to the consumer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o any other recovery, any prevailing consumer must be awarded reasonable attorney's fees and costs.  If the court finds that the manufacturer did not have any reasonable basis for its appeal or that the appeal was frivolous, the court shall double the amount of the total award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laws that allow automobile manufacturers or their agents or dealers to deduct an allowance for mileage from the amount refunded to an automobile owner who qualifies for a refund under the State's "le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reases from one to five the number of arbitrators that must be involved in a "lemon law" arbitration process and requires that those arbitrators include a new car dealer, someone experienced in automobile mechanics and three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dds a provision to the criteria that establish when an automobile qualifies under the "lemon law" that states that an automobile qualifies if it has multiple problems that have not been successfully repaired after the vehicle has been out of service for 15 or more business days within the warranty ter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7 (LR: 1367 item 01) Unofficial Document created 02-20-2003 - 14:5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6:00Z</dcterms:created>
  <dc:creator>xx</dc:creator>
  <dc:description/>
  <dc:language>en-US</dc:language>
  <cp:lastModifiedBy>xx</cp:lastModifiedBy>
  <dcterms:modified xsi:type="dcterms:W3CDTF">2003-02-20T19:56:00Z</dcterms:modified>
  <cp:revision>1</cp:revision>
  <dc:subject/>
  <dc:title>Bill Draft Document_</dc:title>
</cp:coreProperties>
</file>