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0 to raise funds to capitalize the Municipal Investment Trust Fund to finance infrastructure improvements to service center communitie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MUNICIPAL BOND BANK</w:t>
        <w:tab/>
      </w:r>
      <w:r>
        <w:rPr/>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o capitalize the Municipal Investment Trust Fund to finance infrastructure improvements to service center communiti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for the purpose of capitalizing the Municipal Investment Trust Fund to finance infrastructure improvements to service center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0 will be used to capitalize the Municipal Investment Trust Fund to finance infrastructure improvements to service center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5 (LR: 0647 item 01) Unofficial Document created 02-20-2003 - 14:5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5:00Z</dcterms:created>
  <dc:creator>xx</dc:creator>
  <dc:description/>
  <dc:language>en-US</dc:language>
  <cp:lastModifiedBy>xx</cp:lastModifiedBy>
  <dcterms:modified xsi:type="dcterms:W3CDTF">2003-02-20T19:55:00Z</dcterms:modified>
  <cp:revision>1</cp:revision>
  <dc:subject/>
  <dc:title>Bill Draft Document_</dc:title>
</cp:coreProperties>
</file>