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3 (page 1, lines 29 to 36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by striking out all of paragraph G (page 1, line 41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A violation of section 393, </w:t>
      </w:r>
      <w:r>
        <w:rPr>
          <w:u w:val="single"/>
        </w:rPr>
        <w:t>subsection 1, paragraph C or section 393,</w:t>
      </w:r>
      <w:r>
        <w:rPr/>
        <w:t xml:space="preserve"> subsection 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5, 6 and 7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5 MRSA §3201, sub-§1,</w:t>
      </w:r>
      <w:r>
        <w:rPr/>
        <w:t xml:space="preserve"> as amended by PL 1987, c. 27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Warrantless arrests.</w:t>
      </w:r>
      <w:r>
        <w:rPr/>
        <w:t xml:space="preserve"> Arrests without warrants of juveniles for juvenile crimes defined by section 3103, subsection 1, paragraphs A, D, E </w:t>
      </w:r>
      <w:r>
        <w:rPr>
          <w:strike/>
        </w:rPr>
        <w:t>and</w:t>
      </w:r>
      <w:r>
        <w:rPr>
          <w:u w:val="single"/>
        </w:rPr>
        <w:t>,</w:t>
      </w:r>
      <w:r>
        <w:rPr/>
        <w:t xml:space="preserve"> F </w:t>
      </w:r>
      <w:r>
        <w:rPr>
          <w:u w:val="single"/>
        </w:rPr>
        <w:t>and G</w:t>
      </w:r>
      <w:r>
        <w:rPr/>
        <w:t xml:space="preserve"> by law enforcement officers or private persons shall be made pursuant to the provisions of Title 17-A, sections 15 and 16. For purposes of this section, a juvenile crime defined under section 3103, subsection 1, paragraph D, shall be deemed a Class D or Class 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5 MRSA §3301, sub-§6,</w:t>
      </w:r>
      <w:r>
        <w:rPr/>
        <w:t xml:space="preserve"> as amended by PL 1999, c. 624, Pt. B, §1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Review by attorney for the State.</w:t>
      </w:r>
      <w:r>
        <w:rPr/>
        <w:t xml:space="preserve"> If the juvenile community corrections officer decides not to request the attorney for the State to file a petition, the juvenile community corrections officer shall inform the complainant, the law enforcement officer and the victim of the decision and of the reasons for the decision as soon as practicable.  The juvenile community corrections officer shall advise the complainant, the law enforcement officer and the victim that they may submit their complaint to the attorney for the State for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If the juvenile community corrections officer makes a determination pursuant to subsection 5, paragraph A or B and decides not to request the attorney for the State to file a petition for a violation of Title 22, section 2389, subsection 2 or Title 28-A, section 2052, the juvenile community corrections officer shall inform the Secretary of State of the violation. The Secretary of State shall suspend for a period of 30 days that juvenile's license or permit to operate, right to operate a motor vehicle and right to apply for and obtain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attorney for the State on that attorney's own motion or upon receiving a request for review by the law enforcement officer, the complainant or the victim, shall consider the facts of the case, consult with the juvenile community corrections officer who made the initial decision and then make a final decision as to whether to file the petition.  Notwithstanding any action or inaction by the juvenile community corrections officer, the attorney for the State may file a petition at any time more than 30 days after the juvenile community corrections officer has been given notice pursuant to section 320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5 MRSA §3314, sub-§3-A,</w:t>
      </w:r>
      <w:r>
        <w:rPr/>
        <w:t xml:space="preserve"> as amended by PL 1995, c. 65, Pt. A, §49 and affected by §153 and Pt. C, §1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  Operator's license suspension for drug offenses.</w:t>
      </w:r>
      <w:r>
        <w:rPr/>
        <w:t xml:space="preserve">  The court may suspend for a period of </w:t>
      </w:r>
      <w:r>
        <w:rPr>
          <w:u w:val="single"/>
        </w:rPr>
        <w:t>up to</w:t>
      </w:r>
      <w:r>
        <w:rPr/>
        <w:t xml:space="preserve"> 6 months the license or permit to operate, right to operate a motor vehicle and right to apply for and obtain a license of any person who violates Title 17-A, chapter 45</w:t>
      </w:r>
      <w:r>
        <w:rPr>
          <w:strike/>
        </w:rPr>
        <w:t>, or</w:t>
      </w:r>
      <w:r>
        <w:rPr>
          <w:u w:val="single"/>
        </w:rPr>
        <w:t>;</w:t>
      </w:r>
      <w:r>
        <w:rPr/>
        <w:t xml:space="preserve"> Title 22, section 2383, </w:t>
      </w:r>
      <w:r>
        <w:rPr>
          <w:u w:val="single"/>
        </w:rPr>
        <w:t>unless the juvenile is authorized to possess marijuana for medical use pursuant to Title 22, section 2383-B, subsection 5; Title 22, section 2389, subsection 2; or Title 28-A, section 2052</w:t>
      </w:r>
      <w:r>
        <w:rPr/>
        <w:t xml:space="preserve"> and is adjudicated pursuant to this chapter to have committed a juvenile cr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court shall give notice of suspension and take physical custody of an operator's license or permit as provided in Titl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29-A, section 2434.  The court shall immediately forward the operator's license and a certified abstract of suspension to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makes a technical correction by adding to the provision defining juvenile crimes a reference to the Maine Revised Statutes, Title 15, section 393, subsection 1, paragraph C.  This change corrects an oversight made when Title 15, section 393 was last amended.  The amendment also corrects an oversight by adding Title 15, section 3103, subsection 1, paragraph G to the list of juvenile crimes for which a juvenile may be arrested without a warra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removes sections 5, 6 and 7 of the bill, that created the new juvenile crime of violation of a condition of release and relat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clarifies the process by which the juvenile community corrections officer ensures that the Secretary of State receives notice of violations of Title 28-A, section 2052 and Title 22, section 2389, subsection 2 when no juvenile petition will be filed.  The amendment requires the Secretary of State to suspend a juvenile's driver's license for 30 days upon receiving notice of a violation.  The amendment also specifies that the court may suspend a juvenile's license for up to 6 months when a juvenile violates Title 17-A, chapter 45; Title 22, section 2383; Title 22, section 2383-B, subsection 5; Title 22, section 2389, subsection 2; or Title 28-A, section 2052 and is adjudicated to have committed a juvenile crim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53(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84 (LR: 1153 item 02) Unofficial Document created 05-16-2003 - 04:43: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3:00Z</dcterms:created>
  <dc:creator>xx</dc:creator>
  <dc:description/>
  <dc:language>en-US</dc:language>
  <cp:lastModifiedBy>xx</cp:lastModifiedBy>
  <dcterms:modified xsi:type="dcterms:W3CDTF">2003-05-16T08:43:00Z</dcterms:modified>
  <cp:revision>1</cp:revision>
  <dc:subject/>
  <dc:title>Bill Draft Document_</dc:title>
</cp:coreProperties>
</file>