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by striking out all of paragraph C (page 1, lines 20 to 21 in L.D.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'</w:t>
      </w:r>
      <w:r>
        <w:rPr>
          <w:u w:val="single"/>
        </w:rPr>
        <w:t>C.  A person may not take a female pheasant in an area subject to the provisions of section 7472.  A person who violates this paragraph commits a Class E crime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3 in the 3rd and 4th lines (page 1, lines 35 and 36 in L.D.) by striking out the following: "section 1 by creating a spring hunting season and" and inserting in its place the following:  'the Maine Revised Statutes, Title 12, section 7472 by creating' and in the 5th line (page 1, line 37 in L.D.) by striking out the following:  "disallow" and inserting in its place the following:  'disallows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language from the bill that authorizes a spring pheasant hunt and clarifies that a person who takes a female pheasant commits a Class E cri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75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875 (LR: 0075 item 02) Unofficial Document created 04-16-2003 - 09:16: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3:16:00Z</dcterms:created>
  <dc:creator>xx</dc:creator>
  <dc:description/>
  <dc:language>en-US</dc:language>
  <cp:lastModifiedBy>xx</cp:lastModifiedBy>
  <dcterms:modified xsi:type="dcterms:W3CDTF">2003-04-16T13:16:00Z</dcterms:modified>
  <cp:revision>1</cp:revision>
  <dc:subject/>
  <dc:title>Bill Draft Document_</dc:title>
</cp:coreProperties>
</file>