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pring hunting season for male pheasants will commence before the 90-day period expires for the effective date of legislation passed in the First Regular Session of the 121st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06-B, sub-§4,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not hunt a female pheasant in an area subject to the provisions of section 7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7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72.  Pheas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by rule a hunting season for male pheasants that disallows the taking of female pheasants in certain areas of the Stat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ulemaking.</w:t>
      </w:r>
      <w:r>
        <w:rPr/>
        <w:t xml:space="preserve">  Immediately upon the effective date of this Act, the Commissioner of Inland Fisheries and Wildlife shall implement the provisions of section 1  by creating a spring hunting season and a fall hunting season for male pheasants that disallow the taking of female pheasants in Wildlife Management District 24 as defined in the agency rules of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 hunting season for male pheasants only and directs the Commissioner of Inland Fisheries and Wildlife immediately to create 2 hunting seasons, one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pring and one in the fall, to hunt male pheasants in the coastal area from Kittery to Ba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5 (LR: 0075 item 01) Unofficial Document created 02-20-2003 - 14:5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2:00Z</dcterms:created>
  <dc:creator>xx</dc:creator>
  <dc:description/>
  <dc:language>en-US</dc:language>
  <cp:lastModifiedBy>xx</cp:lastModifiedBy>
  <dcterms:modified xsi:type="dcterms:W3CDTF">2003-02-20T19:52:00Z</dcterms:modified>
  <cp:revision>1</cp:revision>
  <dc:subject/>
  <dc:title>Bill Draft Document_</dc:title>
</cp:coreProperties>
</file>