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Temporary ineligibility.  </w:t>
      </w:r>
      <w:r>
        <w:rPr>
          <w:u w:val="single"/>
        </w:rPr>
        <w:t>A person that is required pursuant to section 6664 to refund a reimbursement benefit received pursuant to this chapter is ineligible to participate in the BETR program for a period of 2 years following the year for which the refund w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4.  Return of reimbursement for workforc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that receives a benefit under this chapter must retain all or increase the number of its employees to remain eligible to participate in the BETR program.  Notwithstanding any other provision of this chapter, if a person reduces that person's workforce in this State, the person shall refund taxes reimbursed under this chapter for the year immediately previous to the year in which the workforce is reduced based upo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duction of one to 75 positions.</w:t>
      </w:r>
      <w:r>
        <w:rPr>
          <w:u w:val="single"/>
        </w:rPr>
        <w:t xml:space="preserve">  If the person reduces its workforce by one to 75 positions, it must reimburse 25% of the reimburseme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 of 76 to 150 positions.</w:t>
      </w:r>
      <w:r>
        <w:rPr>
          <w:u w:val="single"/>
        </w:rPr>
        <w:t xml:space="preserve">  If the person reduces its workforce by 76 to 150 positions, it must reimburse 50% of the reimburseme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duction of 151 to 250 positions.</w:t>
      </w:r>
      <w:r>
        <w:rPr>
          <w:u w:val="single"/>
        </w:rPr>
        <w:t xml:space="preserve">  If the person reduces its workforce by 151 to 250 positions, it must reimburse 75% of the reimburseme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uction of 251 or more positions.</w:t>
      </w:r>
      <w:r>
        <w:rPr>
          <w:u w:val="single"/>
        </w:rPr>
        <w:t xml:space="preserve">  If the person reduces its workforce by 251 or more positions, it must reimburse 100% of the reimburseme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a person reduces that person's workforce if the person terminates or suspends personnel positions for more than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Business Equipment Tax Reimbursement program to require a person who benefits under the program to return a portion of the benefits received if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rminates or lays off a portion of that person's workforce for a period longer than 3 months.  The percentage of the refund is based on the number of employment positions terminated or suspended.  If the person is required to refund a portion of the reimbursement, that person may not participate in the BETR program for 2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4 (LR: 0102 item 01) Unofficial Document created 02-20-2003 - 14: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2:00Z</dcterms:created>
  <dc:creator>xx</dc:creator>
  <dc:description/>
  <dc:language>en-US</dc:language>
  <cp:lastModifiedBy>xx</cp:lastModifiedBy>
  <dcterms:modified xsi:type="dcterms:W3CDTF">2003-02-20T19:52:00Z</dcterms:modified>
  <cp:revision>1</cp:revision>
  <dc:subject/>
  <dc:title>Bill Draft Document_</dc:title>
</cp:coreProperties>
</file>