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imbursement rates.</w:t>
      </w:r>
      <w:r>
        <w:rPr>
          <w:u w:val="single"/>
        </w:rPr>
        <w:t xml:space="preserve">  Upon request by the superintendent, by an enrollee or by an enrollee's representative, a carrier shall provide information related to rates of reimbursement for all health plans offered by the carrier, including the usual and customary fees paid to providers and the methodology used by the carrier for calculating rates of reimbursement to providers participating in the carrier's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arriers to provide information related to the reimbursement rates for providers participating in its health plans upon request by the Superintendent of Insurance, by an enrollee or by an enrollee's representa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570 item 01) Unofficial Document created 02-20-2003 - 14:5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