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value of property within the unorganized territories of Aroostook County has not been determined for many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value of property within municipalities is required by law to be determined on a regular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difference may cause property in municipalities to bear more of the burden of county taxes than is appropriate, given the increase in value of many properties in the unorganized territori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Valuation.  Resolved:</w:t>
      </w:r>
      <w:r>
        <w:rPr/>
        <w:t xml:space="preserve">  That the State Tax Assessor shall conduct a valuation of all real and personal property within Aroostook County that is subject to taxation under the Maine Revised Statutes, Title 36, chapter 115.  The updated valuation must be completed by March 31, 2005 and used to determine taxes under Title 36, chapter 115 beginning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State Tax Assessor to conduct a valuation of taxable property within the unorganized territories of Aroostook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2 (LR: 1253 item 01) Unofficial Document created 02-20-2003 - 14:5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1:00Z</dcterms:created>
  <dc:creator>xx</dc:creator>
  <dc:description/>
  <dc:language>en-US</dc:language>
  <cp:lastModifiedBy>xx</cp:lastModifiedBy>
  <dcterms:modified xsi:type="dcterms:W3CDTF">2003-02-20T19:51:00Z</dcterms:modified>
  <cp:revision>1</cp:revision>
  <dc:subject/>
  <dc:title>Bill Draft Document_</dc:title>
</cp:coreProperties>
</file>