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9.  Fees paid to Wild Blueberry Association of North Amer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Wild Blueberry Commission of Maine may not pay a fee to the Wild Blueberry Association of North America or a successor organization on a per-pound basis that is greater than the fee paid by Canadian members of the Wild Blueberry Association of North America, taking into account the current exchange rate for United States and Canadian curr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Wild Blueberry Commission of Maine from paying higher fees to the Wild Blueberry Association of North America than do the Canadian members of the association, taking into account the current exchange rate for United States and Canadian curr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0 (LR: 0940 item 01) Unofficial Document created 02-20-2003 - 14:5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1:00Z</dcterms:created>
  <dc:creator>xx</dc:creator>
  <dc:description/>
  <dc:language>en-US</dc:language>
  <cp:lastModifiedBy>xx</cp:lastModifiedBy>
  <dcterms:modified xsi:type="dcterms:W3CDTF">2003-02-20T19:51:00Z</dcterms:modified>
  <cp:revision>1</cp:revision>
  <dc:subject/>
  <dc:title>Bill Draft Document_</dc:title>
</cp:coreProperties>
</file>