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edical science has made it possible for children to be conceived in new and nontraditional ways such as assisted conception, in vitro fertilization and gestational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Maine law is inadequate to address issues relating to parental rights and responsibilities, ethics, inheritance and property rights when genetic, biological and factual parentage can not be determined in traditional w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courts are in need of legislative guidance respecting the determination of parental and other rights and responsibilities in such c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is desirous of protecting children born as a result of such nontraditional means from unnecessary litigation, uncertainty and insecu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mily Law Advisory Commission is authorized to review and make recommendations on family law issues generally under the Maine Revised Statutes, Title 19-A, section 351 et seq. but has not yet addressed issues relating to children conceived through nontraditional mean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Resolved:</w:t>
      </w:r>
      <w:r>
        <w:rPr/>
        <w:t xml:space="preserve">  That the Family Law Advisory Commission established under the Maine Revised Statutes, Title 5, section 12004-I, subsection 52-A is directed to conduct a comprehensive study of laws and proposals relating to surrogate parenting, gestational agreements and other nontraditional means of conception and childbear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Family Law Advisory Commission shall submit a report no later than January 1, 2004, together with any necessary implementing legislation, for presentation to the Second Regular Session of the 121st Legislature.  The Family Law Advisory Commission is authorized to submit legislation related to its report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Family Law Advisory Commission to study issues relating to surrogate parenting and gestational agreements and authorizes the commission to introduce legislation based on its findings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5 (LR: 1339 item 01) Unofficial Document created 02-20-2003 - 14:5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0:00Z</dcterms:created>
  <dc:creator>xx</dc:creator>
  <dc:description/>
  <dc:language>en-US</dc:language>
  <cp:lastModifiedBy>xx</cp:lastModifiedBy>
  <dcterms:modified xsi:type="dcterms:W3CDTF">2003-02-20T19:50:00Z</dcterms:modified>
  <cp:revision>1</cp:revision>
  <dc:subject/>
  <dc:title>Bill Draft Document_</dc:title>
</cp:coreProperties>
</file>