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919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919-A.  Tire and wheel modifications on vehicles w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tilock braking sys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may use any combination of tires and wheels on a vehicle equipped with an antilock braking system provided that the resultant diameter of the tire and wheel is the same as the diameter recommended by the manufacturer of that vehic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person to use any combination of tires and wheels on a vehicle equipped with an antilock braking system as long as the diameter of the tires and wheels is the same as the diameter recommended by the vehicle manufactur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42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64 (LR: 1642 item 01) Unofficial Document created 02-20-2003 - 14:50: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50:00Z</dcterms:created>
  <dc:creator>xx</dc:creator>
  <dc:description/>
  <dc:language>en-US</dc:language>
  <cp:lastModifiedBy>xx</cp:lastModifiedBy>
  <dcterms:modified xsi:type="dcterms:W3CDTF">2003-02-20T19:50:00Z</dcterms:modified>
  <cp:revision>1</cp:revision>
  <dc:subject/>
  <dc:title>Bill Draft Document_</dc:title>
</cp:coreProperties>
</file>