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156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62-A.  Medical care and expenses; reimbursement by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ounty shall exercise all methods of obtaining all sources of reimbursement allowed for medical care expenses under sections 1561 and 1562, and the State shall then reimburse a county for all remaining medical and health care expenses incurred by the county for a prisoner in the county ja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tate to reimburse each county for all remaining medical care expenses that county incurs caring for a prisoner in a county jail after the county has exercised all other methods for obtaining reimbursement from the prison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63 (LR: 1254 item 01) Unofficial Document created 02-20-2003 - 14:50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0:00Z</dcterms:created>
  <dc:creator>xx</dc:creator>
  <dc:description/>
  <dc:language>en-US</dc:language>
  <cp:lastModifiedBy>xx</cp:lastModifiedBy>
  <dcterms:modified xsi:type="dcterms:W3CDTF">2003-02-20T19:50:00Z</dcterms:modified>
  <cp:revision>1</cp:revision>
  <dc:subject/>
  <dc:title>Bill Draft Document_</dc:title>
</cp:coreProperties>
</file>