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Naming bodies of water.  Resolved:</w:t>
      </w:r>
      <w:r>
        <w:rPr/>
        <w:t xml:space="preserve">  That the Department of Transportation shall begin erecting signs throughout the State identifying bodies of water crossed by bridges that are under the jurisdiction of the department as the bridges are re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Transportation to begin erecting signs on bridges under the department's jurisdiction, identifying the bodies of water cros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61 (LR: 0612 item 01) Unofficial Document created 02-20-2003 - 14:50: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0:00Z</dcterms:created>
  <dc:creator>xx</dc:creator>
  <dc:description/>
  <dc:language>en-US</dc:language>
  <cp:lastModifiedBy>xx</cp:lastModifiedBy>
  <dcterms:modified xsi:type="dcterms:W3CDTF">2003-02-20T19:50:00Z</dcterms:modified>
  <cp:revision>1</cp:revision>
  <dc:subject/>
  <dc:title>Bill Draft Document_</dc:title>
</cp:coreProperties>
</file>