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83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32.  Price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Each hospital, ambulatory surgical facility or other institution of hospitalization licensed under this chapter shall maintain a price list of the most common inpatient services and outpatient procedures rendered.  For inpatient services, the price list must include a per diem bed charge and an average charge for all ancillary charges for the 15 most common services involving inpatient stays.  If the per diem bed charge includes all ancillary charges for a procedure, no further information is required.  For outpatient procedures for which an individual would not incur a bed charge, the price list must include the 20 most common surgical and diagnostic procedures rendered by the licensee. The licensee may not be required to publicly post the price list.  The licensee shall post in a conspicuous place a statement about the availability of the price list for the most common services involving inpatient stays and procedures. The licensee shall provide its price list to a consumer upon oral or written request by the consumer.  The price list may include a disclaimer regarding changes or other factors that may affect actual charges for services rendered by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702, sub-§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Quality data.</w:t>
      </w:r>
      <w:r>
        <w:rPr>
          <w:u w:val="single"/>
        </w:rPr>
        <w:t xml:space="preserve">  "Quality data" means data submitted by health care providers from which health care service indicators can be developed and reported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8703, sub-§1,</w:t>
      </w:r>
      <w:r>
        <w:rPr/>
        <w:t xml:space="preserve"> as amended by PL 2001, c. 45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bjective.</w:t>
      </w:r>
      <w:r>
        <w:rPr/>
        <w:t xml:space="preserve">  The </w:t>
      </w:r>
      <w:r>
        <w:rPr>
          <w:strike/>
        </w:rPr>
        <w:t>purpose</w:t>
      </w:r>
      <w:r>
        <w:rPr/>
        <w:t xml:space="preserve"> </w:t>
      </w:r>
      <w:r>
        <w:rPr>
          <w:u w:val="single"/>
        </w:rPr>
        <w:t>purposes</w:t>
      </w:r>
      <w:r>
        <w:rPr/>
        <w:t xml:space="preserve"> of the organization </w:t>
      </w:r>
      <w:r>
        <w:rPr>
          <w:strike/>
        </w:rPr>
        <w:t>is</w:t>
      </w:r>
      <w:r>
        <w:rPr/>
        <w:t xml:space="preserve"> </w:t>
      </w:r>
      <w:r>
        <w:rPr>
          <w:u w:val="single"/>
        </w:rPr>
        <w:t>are</w:t>
      </w:r>
      <w:r>
        <w:rPr/>
        <w:t xml:space="preserve"> to create and maintain a useful, objective, reliable and comprehensive health information database that is used to improve the health of Maine citizens </w:t>
      </w:r>
      <w:r>
        <w:rPr>
          <w:u w:val="single"/>
        </w:rPr>
        <w:t>and to issue periodic reports</w:t>
      </w:r>
      <w:r>
        <w:rPr/>
        <w:t>.  This database must be publicly accessible while protecting patient confidentiality and respecting providers of care.  The organization shall collect, process</w:t>
      </w:r>
      <w:r>
        <w:rPr>
          <w:u w:val="single"/>
        </w:rPr>
        <w:t>,</w:t>
      </w:r>
      <w:r>
        <w:rPr/>
        <w:t xml:space="preserve"> </w:t>
      </w:r>
      <w:r>
        <w:rPr>
          <w:strike/>
        </w:rPr>
        <w:t>and</w:t>
      </w:r>
      <w:r>
        <w:rPr/>
        <w:t xml:space="preserve"> analyze </w:t>
      </w:r>
      <w:r>
        <w:rPr>
          <w:u w:val="single"/>
        </w:rPr>
        <w:t>and report</w:t>
      </w:r>
      <w:r>
        <w:rPr/>
        <w:t xml:space="preserve"> clinical </w:t>
      </w:r>
      <w:r>
        <w:rPr>
          <w:strike/>
        </w:rPr>
        <w:t>and</w:t>
      </w:r>
      <w:r>
        <w:rPr>
          <w:u w:val="single"/>
        </w:rPr>
        <w:t>,</w:t>
      </w:r>
      <w:r>
        <w:rPr/>
        <w:t xml:space="preserve"> financial </w:t>
      </w:r>
      <w:r>
        <w:rPr>
          <w:u w:val="single"/>
        </w:rPr>
        <w:t>and quality</w:t>
      </w:r>
      <w:r>
        <w:rPr/>
        <w:t xml:space="preserve"> data as defin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8704, sub-§1, ¶A,</w:t>
      </w:r>
      <w:r>
        <w:rPr/>
        <w:t xml:space="preserve"> as amended by PL 2001, c. 457,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board shall develop and implement data collection policies and procedures for the collection, process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torage and analysis of clinical, financial</w:t>
      </w:r>
      <w:r>
        <w:rPr>
          <w:u w:val="single"/>
        </w:rPr>
        <w:t>,</w:t>
      </w:r>
      <w:r>
        <w:rPr/>
        <w:t xml:space="preserve"> </w:t>
      </w:r>
      <w:r>
        <w:rPr>
          <w:strike/>
        </w:rPr>
        <w:t>and</w:t>
      </w:r>
      <w:r>
        <w:rPr/>
        <w:t xml:space="preserve"> restructuring </w:t>
      </w:r>
      <w:r>
        <w:rPr>
          <w:u w:val="single"/>
        </w:rPr>
        <w:t>and quality</w:t>
      </w:r>
      <w:r>
        <w:rPr/>
        <w:t xml:space="preserve"> data in accordance with this subsection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o use, build and improve upon and coordinate existing data sources and measurement efforts through the integration of data systems and standardization of conce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 coordinate the development of a linked public and private sector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o emphasize data that is useful, relevant and is not duplicative of existing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o minimize the burden on those providing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o preserve the reliability, accuracy and integrity of collected data while ensuring that the data is available in the public domai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o collect information from providers who were required to file data with the Maine Health Care Finance Commission.  The organization may collect information from additional providers only when a linked information system for the electronic transmission, collection and storage of data is reasonably available to provider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Pursuant to rules adopted by the board, to develop a meaningful, easy-to-understand report of quality data for distribution to consumers.  The organization shall distribute the quality data report on a publicly accessible site on the Internet or, upon a written request by a consumer, via mail or e-mail.  Rules adopted for reports of quality data must be developed in conjunction with affected providers and payors, if applicable.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o submit at least annually the reports required in section 8712.  The organization shall distribute the reports required in section 8712 on a publicly accessible site on the Internet or, upon a written request by a consumer, via mail or e-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9)  To publish in 2 local papers at least twice per year the availability of the quality data report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o publish as a paper document the quality data reports twice per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o develop and issue quality and cost reports the cost of which must be borne by the sale to nongovernment entities of clinical data collected by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87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12.  Cost reports for consumer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rganization shall distribute at least annually the following clearly labeled and easy-to-understand cost reports for consumer use.  The reports must contain data elements by payor type such as, but not limited to, Medicare, Medicaid, self-pay, uncompensated care and insured, aggregated for all insurers and 3rd-party administrators.  The board may adopt rules to add other data elements to the reports as long as the reports remain easy to understand.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maternity inpatient medical discharge report.</w:t>
      </w:r>
      <w:r>
        <w:rPr>
          <w:u w:val="single"/>
        </w:rPr>
        <w:t xml:space="preserve">  For each hospital, a report on nonmaternity inpatient medical discharges must contain the following data elements for the 15 most common diagnostically related groups of services rendered by each hospital in an easy-to-understand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number of discharges per diagnostically related group of services for all payor ty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umber of discharges per diagnostically related group of services per payor ty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verage charge per diagnostically related group of services per payor typ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verage length of stay to at least 2 decimal places per diagnostic related group of services per payor ty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maternity inpatient surgical discharge report.</w:t>
      </w:r>
      <w:r>
        <w:rPr>
          <w:u w:val="single"/>
        </w:rPr>
        <w:t xml:space="preserve">  For each hospital, a report on nonmaternity inpatient surgical discharges must contain the following data elements for the 15 most common diagnostic related groups of services rendered by each hospital in an easy-to-understand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number of discharges per diagnostically related group of services for all payor ty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umber of discharges per diagnostically related group of services per payor ty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verage charge per diagnostically related group of services per payor typ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verage length of stay to at least 2 decimal places per diagnostically related group of services per payor ty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ternity inpatient discharge report.</w:t>
      </w:r>
      <w:r>
        <w:rPr>
          <w:u w:val="single"/>
        </w:rPr>
        <w:t xml:space="preserve">  For each hospital, a report on maternity inpatient discharges must contain the following data elements for maternity discharges rendered by each hospital in an easy-to-understand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number of discharges per type of delivery for all payor ty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umber of discharges per type of delivery per payor ty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verage charge per type of delivery per payor typ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verage length of stay to at least 2 decimal places per type of delivery per payor ty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Hospital-based outpatient surgical procedure report.</w:t>
      </w:r>
      <w:r>
        <w:rPr>
          <w:u w:val="single"/>
        </w:rPr>
        <w:t xml:space="preserve"> For each hospital, a report on hospital-based outpatient surgical procedures must contain the following data elements for the 15 most common surgical procedures rendered by each hospital in an easy-to-understand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number of procedures for all payor ty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umber of procedures per payor typ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verage charge per surgical procedure and per episode of surgical care per payor ty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Hospital-based outpatient diagnostic procedure report.</w:t>
      </w:r>
      <w:r>
        <w:rPr>
          <w:u w:val="single"/>
        </w:rPr>
        <w:t xml:space="preserve"> For each hospital, a report on hospital-based outpatient diagnostic procedures must contain the following data elements for the 15 most common diagnostic procedures rendered by each hospital in an easy-to-understand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number of procedures for all payor ty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umber of procedures per payor ty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verage charge per procedure per payor typ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The average payment in percentage format per procedure per payor ty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Hospital-based outpatient laboratory procedure report.</w:t>
      </w:r>
      <w:r>
        <w:rPr>
          <w:u w:val="single"/>
        </w:rPr>
        <w:t xml:space="preserve"> For each hospital, a report on hospital-based outpatient laboratory procedures must contain the following data elements for the 15 most common diagnostic procedures rendered by each hospital in an easy-to-understand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number of procedures for all payor ty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umber of procedures per payor typ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verage charge per procedure per payor ty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onhospital-based outpatient surgical procedure report.</w:t>
      </w:r>
      <w:r>
        <w:rPr>
          <w:u w:val="single"/>
        </w:rPr>
        <w:t xml:space="preserve"> For each medical facility that is not a hospital, a report on nonhospital-based outpatient surgical procedures must contain the following data elements for the 15 most common surgical procedures rendered by each facility in an easy-to-understand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number of procedures for all payor ty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umber of procedures per payor typ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verage charge per procedure and per episode of surgical care per payor ty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Nonhospital-based outpatient diagnostic procedure report.</w:t>
      </w:r>
      <w:r>
        <w:rPr>
          <w:u w:val="single"/>
        </w:rPr>
        <w:t xml:space="preserve">  For each medical facility that is not a hospital, a report on nonhospital-based outpatient diagnostic procedures must contain the following data elements for the 15 most common diagnostic procedures rendered by each facility in an easy-to-understand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number of procedures for all payor ty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umber of procedures per payor typ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verage charge per procedure per payor ty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onhospital-based outpatient laboratory procedure report.</w:t>
      </w:r>
      <w:r>
        <w:rPr>
          <w:u w:val="single"/>
        </w:rPr>
        <w:t xml:space="preserve">  For each medical facility that is not a hospital, a report on nonhospital-based outpatient laboratory procedures must contain the following data elements for the 15 most common laboratory procedures rendered by each facility in an easy-to-understand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number of procedures for all payor ty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umber of procedures per payor typ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verage charge per procedure per payor ty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omparison report of diagnostically related groups and outpatient procedures.</w:t>
      </w:r>
      <w:r>
        <w:rPr>
          <w:u w:val="single"/>
        </w:rPr>
        <w:t xml:space="preserve">  A report that compares the 15 most common diagnostically related groups and the 15 most common outpatient procedures for all hospitals and facilities in the State to similar data for medical care rendered in 2 other states in the region, one of which must be Massachuset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260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00-B.  Price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professional licensed under this chapter shall maintain a price list containing, at a minimum, the 15 most common medical procedures rendered by that licensed professional. The professional may not be required to publicly post the price list.  The professional shall post at the professional's place of business in a conspicuous place a statement about the availability of the price list for the most common procedures. The professional shall provide the price list to a consumer upon oral or written request by the consumer.  The price list may include a disclaimer regarding changes or other factors that may affect actual charges for services rendered by the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330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00-B.  Price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professional licensed under this chapter shall maintain a price list containing, at a minimum, the 15 most common medical procedures rendered by that licensed professional. The professional may not be required to publicly post the price list.  The professional shall post at the professional's place of business in a conspicuous place a statement about the availability of the price list for the most common procedures. The professional shall provide a price list to a consumer upon oral or written request by the consumer.  The price list may include a disclaimer regarding changes or other factors that may affect actual charges for services rendered by the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directs the Maine Health Data Organization to collect quality data and produce periodic quality and cos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edical care reports for consumers' use in determining their medical care needs.  The bill also requires the Maine Health Data Organization to produce similar reports for medical care rendered in the State compared to medical care rendered in other states in the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quires hospitals and certain other health care institutions licensed under the Maine Revised Statutes, Title 22, chapter 405 to develop, maintain and release a price list of the 15 most common services involving inpatient stays and outpatient procedures rendered for use by consumers for their medical care needs.  This bill also requires medical doctors and osteopaths to develop, maintain and release a price list of at least the 15 most common procedures rendered by that professional for use by consumers for their medical care nee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44(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7 (LR: 1244 item 01) Unofficial Document created 02-20-2003 - 14:47: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7:00Z</dcterms:created>
  <dc:creator>xx</dc:creator>
  <dc:description/>
  <dc:language>en-US</dc:language>
  <cp:lastModifiedBy>xx</cp:lastModifiedBy>
  <dcterms:modified xsi:type="dcterms:W3CDTF">2003-02-20T19:47:00Z</dcterms:modified>
  <cp:revision>1</cp:revision>
  <dc:subject/>
  <dc:title>Bill Draft Document_</dc:title>
</cp:coreProperties>
</file>