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c. 606 and 606-A,</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606-B</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c. 60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60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568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known and may be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2.  General purpose aid to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ibutions from the state General Fund.</w:t>
      </w:r>
      <w:r>
        <w:rPr>
          <w:u w:val="single"/>
        </w:rPr>
        <w:t xml:space="preserve">  Prior to February 15th of each year, the Legislature shall determine the amount of general purpose aid that the State shall provide to school administrative units in the State to subsidize the costs of providing kindergarten to grade 12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 pupil allocation.</w:t>
      </w:r>
      <w:r>
        <w:rPr>
          <w:u w:val="single"/>
        </w:rPr>
        <w:t xml:space="preserve">  Prior to March 1st of each year, the Legislature shall determine the per pupil allocation amount that the State shall provide to each student in the State, regardless of where the student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pil counts.</w:t>
      </w:r>
      <w:r>
        <w:rPr>
          <w:u w:val="single"/>
        </w:rPr>
        <w:t xml:space="preserve">  The pupil count used for each school administrative unit's calculation is the sum of the average of the April 1st and October 1st counts in the most recent calendar year of all resident elementary and secondary pupil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neral purpose aid computations.</w:t>
      </w:r>
      <w:r>
        <w:rPr>
          <w:u w:val="single"/>
        </w:rPr>
        <w:t xml:space="preserve">  The amount of general purpose aid allocated to a local school administrative unit is equal to the per pupil allocation amount multiplied by th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3.  Authorization and schedules of payment of stat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urpose aid; appeals;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b/>
          <w:bCs/>
          <w:u w:val="single"/>
        </w:rPr>
        <w:t>.  Schedules of payment of unit allocation.</w:t>
      </w:r>
      <w:r>
        <w:rPr>
          <w:u w:val="single"/>
        </w:rPr>
        <w:t xml:space="preserve">  The commissioner shall authorize state general purpose aid payments to the school administrative units to be made in accordance with time schedules set forth in section 15005, sections 15901 to 15910 and Title 20, sections 3457 to 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the commissioner's and each superintendent's duties regarding notification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March 1st, notify each school board of the amount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w:t>
      </w:r>
      <w:r>
        <w:rPr>
          <w:u w:val="single"/>
        </w:rPr>
        <w:t xml:space="preserve">  The commissioner shall make subsidy payments directly to the treasurer of each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ust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next year's school needs.  Unallocated balances in excess of 3% of the previous year's school budget must be used to reduce the state and local allocations for the purpose of computing state subsidy.  School boards have the discretion of carrying forward unallocated balances in excess of 3% of the previous year's school budget and disbursing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atutes review; cross-references.</w:t>
      </w:r>
      <w:r>
        <w:rPr/>
        <w:t xml:space="preserve">  The Department of Education shall review the Maine Revised Statutes and submit a bill to the Second Regular Session of the 121st Legislature to correct and update any cross-reference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Revised Statutes, Title 20-A, chapter 606, the School Finance Act of 1985; Title 20-A, chapter 606-A, the School Finance Act of 1995; and Title 20-A, chapter 606-B, Essential Programs and Services.  The bill provides that the general purpose aid to local schools program would be recreated to provide a certain amount of state subsidy to each pupil in the State regardless of where the pupil resides or attends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0 (LR: 0228 item 01) Unofficial Document created 02-20-2003 - 14:4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4:00Z</dcterms:created>
  <dc:creator>xx</dc:creator>
  <dc:description/>
  <dc:language>en-US</dc:language>
  <cp:lastModifiedBy>xx</cp:lastModifiedBy>
  <dcterms:modified xsi:type="dcterms:W3CDTF">2003-02-20T19:44:00Z</dcterms:modified>
  <cp:revision>1</cp:revision>
  <dc:subject/>
  <dc:title>Bill Draft Document_</dc:title>
</cp:coreProperties>
</file>