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100-Z.</w:t>
      </w:r>
      <w:r>
        <w:rPr/>
        <w:t>" by striking out all of subsections 2 and 3 (page 1, lines 21 to 38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2.  Bicycling Assistance Loan Fund; established.</w:t>
      </w:r>
      <w:r>
        <w:rPr>
          <w:u w:val="single"/>
        </w:rPr>
        <w:t xml:space="preserve">  The Bicycling Assistance Loan Fund, referred to in this subchapter as "the fund," is established within the authority as a nonlapsing fund administered by the authority to carry out the purposes of this subchapter.  The authority may accept and deposit into this fund any grants, donations or other money received by the authority for these purposes and any federal funds or other revenues allocated by the Legislature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ligible program costs.</w:t>
      </w:r>
      <w:r>
        <w:rPr>
          <w:u w:val="single"/>
        </w:rPr>
        <w:t xml:space="preserve">  Eligible program costs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yments to approved lenders equal to the present value of the total interest costs charged to the borrower by the lender over the term of a qualifying lo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ments to the authority of not more than $16,000 for initial program set-up costs and annual program administration costs of not more than $3,000 per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uthority shall charge eligible program costs under this subsection either to the fund or, if insufficient funds are available in the fund, to the Fund for a Healthy Maine, as provided in Title 22, section 1511, subsection 6.  The authority may not incur eligible costs for program implementation or loan subsidies under this subchapter unless the authority first determines that sufficient funds exist in the fund or the Fund for a Healthy Maine to pay those costs.  The authority may not charge more than $50,000 of eligible costs to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authority shall adopt rules to implement the program.  These rules must include, but are not limited to, provisions that establish any applicable program fees, criteria for determining qualified lenders, eligibility requirements for participation in the program by businesses, the maximum amount of loan or interest subsidy permitted under the program and the maximum term of loans allowed under the program.  Rules adopted under this subsection are routine technical rules pursuant to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by striking out all of paragraph I (page 2, lines 1 to 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I.  Eligible program costs, as set out in Title 10, section 1100-Z, subsection 3, charged to the fund by the Finance Authority of Maine under the Bicycle Assistance Loan Program established in Title 10, chapter 110, subchapter 1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icycling Assistance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administrative costs and loan interest rate subsidy associated with implementing the Bicycle Loan Assist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sources of funding for the Bicycling Assistance Loan Fund in the Finance Authority of Maine to allow it to be capitalized by grants, donations or other money received by the authority and any federal funds or other revenues allocated by the Legislature to the fund for those purposes. Money in that fund is to be used to pay for the Finance Authority of Maine's costs to establish and administer the Bicycling Assistance Loan Program and for the loan interest rate subsidies necessary to provide zero-interest loans to qualifying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uthority may not incur eligible costs for program implementation or loan subsidies unless the authority first determines that sufficient funds exist in the fund or the Fund for a Healthy Maine to pay those costs, except that the authority may not charge more than $50,000 in eligible costs to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7 (LR: 1064 item 02) Unofficial Document created 04-28-2003 - 11:0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00:00Z</dcterms:created>
  <dc:creator>xx</dc:creator>
  <dc:description/>
  <dc:language>en-US</dc:language>
  <cp:lastModifiedBy>xx</cp:lastModifiedBy>
  <dcterms:modified xsi:type="dcterms:W3CDTF">2003-04-28T15:00:00Z</dcterms:modified>
  <cp:revision>1</cp:revision>
  <dc:subject/>
  <dc:title>Bill Draft Document_</dc:title>
</cp:coreProperties>
</file>