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10, sub-c. 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I.</w:t>
      </w:r>
      <w:r>
        <w:rPr>
          <w:b/>
          <w:bCs/>
          <w:u w:val="single"/>
        </w:rPr>
        <w:t>BICYCLING ASSISTANCE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rPr>
        <w:t>§</w:t>
      </w:r>
      <w:r>
        <w:rPr>
          <w:b/>
          <w:bCs/>
          <w:u w:val="single"/>
        </w:rPr>
        <w:t>1100-Z.  Bicycling Assistance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established.</w:t>
      </w:r>
      <w:r>
        <w:rPr>
          <w:u w:val="single"/>
        </w:rPr>
        <w:t xml:space="preserve"> The Bicycling Assistance Loan Program, referred to in this subchapter as "the program," is established within the authority to be administered by the authority through approved lenders. The purpose of the program is to subsidize interest costs of loans made to eligible businesses for the purchase and installation of bicycle racks, showers and changing rooms by that entity for its employees. The program subsidizes loan interest rates made by approved lenders to achieve an effective interest rate to borrowers of 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funds.</w:t>
      </w:r>
      <w:r>
        <w:rPr>
          <w:u w:val="single"/>
        </w:rPr>
        <w:t xml:space="preserve">  Payments under the program to approved lenders equal to the present value of the total interest costs charged to the borrower by the lender over the term of a qualifying loan are to be charged by the authority to the Fund for a Healthy Maine, as provided in Title 22, section 1511, subsection 6.  The authority may not charge payments for loan subsidies under this subchapter to the Fund for a Healthy Maine unless the authority first determines that sufficient funds exist in the Fund for a Healthy Maine to pay the amount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authority shall adopt rules to implement the program.  These rules must include, but are not limited to, criteria for determining qualified lenders, eligibility requirements for participation in the program by businesses, the maximum amount of loan or interest subsidy permitted under the program and the maximum term of loans allowed under the program.  Rules adopted under this 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11, sub-§6, ¶¶G and H,</w:t>
      </w:r>
      <w:r>
        <w:rPr/>
        <w:t xml:space="preserve"> as enacted by PL 1999, c. 401, Pt. V,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Substance abuse prevention and treatment;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mprehensive school health programs, including school-based health cente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11, sub-§6,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Loan interest rate subsidizes charged to the fund by the Finance Authority of Maine under the Bicycle Assistance Loan Program established in Title 10, chapter 110, subchapter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Bicycling Assistance Loan Program within the Finance Authority of Maine to provide zero-interest loans to qualifying businesses for the purchase and installation of bicycle racks, showers and changing rooms for its employees.  The authority is required to administer the loans through approved lenders and to charge the costs of the interest subsidy to the Fund for a Healthy Maine, contingent upon the availability of funds in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Finance Authority of Maine to adopt major substantive rules to implement the loan program.  These rules must specify the criteria for determining qualifying lenders, eligibility requirements for participation in the program by businesses, the maximum amount of loan or interest subsidy permitted under the program and the maximum term of loans allowed under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7 (LR: 1064 item 01) Unofficial Document created 02-20-2003 - 14:4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3:00Z</dcterms:created>
  <dc:creator>xx</dc:creator>
  <dc:description/>
  <dc:language>en-US</dc:language>
  <cp:lastModifiedBy>xx</cp:lastModifiedBy>
  <dcterms:modified xsi:type="dcterms:W3CDTF">2003-02-20T19:43:00Z</dcterms:modified>
  <cp:revision>1</cp:revision>
  <dc:subject/>
  <dc:title>Bill Draft Document_</dc:title>
</cp:coreProperties>
</file>