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6,</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aucus.</w:t>
      </w:r>
      <w:r>
        <w:rPr/>
        <w:t xml:space="preserve">  "Caucus" means a meeting of a political party or committee </w:t>
      </w:r>
      <w:r>
        <w:rPr>
          <w:u w:val="single"/>
        </w:rPr>
        <w:t>for the purpose of transacting business of the party, or committee including, but not limited to, the nomination of candid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21-A MRSA §331, sub-§2, </w:t>
      </w:r>
      <w:r>
        <w:rPr/>
        <w:t>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This Article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minations for presidential el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minations to fill vacancies under subchapter </w:t>
      </w:r>
      <w:r>
        <w:rPr>
          <w:strike/>
        </w:rPr>
        <w:t>III</w:t>
      </w:r>
      <w:r>
        <w:rPr/>
        <w:t xml:space="preserve"> </w:t>
      </w:r>
      <w:r>
        <w:rPr>
          <w:u w:val="single"/>
        </w:rPr>
        <w:t>3</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minations by petition under subchapter </w:t>
      </w:r>
      <w:r>
        <w:rPr>
          <w:strike/>
        </w:rPr>
        <w:t>II.</w:t>
      </w:r>
      <w:r>
        <w:rPr/>
        <w:t xml:space="preserve"> </w:t>
      </w:r>
      <w:r>
        <w:rPr>
          <w:u w:val="single"/>
        </w:rPr>
        <w:t>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minations by caucus under subchapter 1,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c. 5, sub-c. 1, art.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OMINATION BY CAUC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1.  Nomination of presidential candidate by cauc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y may nominate a candidate for President of the United States by caucus, as defined in section 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2.  Notification of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u w:val="single"/>
        </w:rPr>
      </w:pPr>
      <w:r>
        <w:rPr/>
        <w:tab/>
      </w:r>
      <w:r>
        <w:rPr>
          <w:u w:val="single"/>
        </w:rPr>
        <w:t>A party shall notify the Secretary of State of the decision to nominate a candidate for President of the United States by caucus no later than December 1st of the year preceding the presidential election year.  The party shall notify the Secretary of State of the party's nomination for President of the United States by caucus no later than June 1st of the presidential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ws political parties to nominate candidates for President of the United States by caucus rather than by primary election.  The bill sets forth the deadlines by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ies must notify the Secretary of State of the decision to nominate by caucus and of the party's nomination for President when using the caucus meth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4 (LR: 0973 item 01) Unofficial Document created 02-20-2003 - 14:4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2:00Z</dcterms:created>
  <dc:creator>xx</dc:creator>
  <dc:description/>
  <dc:language>en-US</dc:language>
  <cp:lastModifiedBy>xx</cp:lastModifiedBy>
  <dcterms:modified xsi:type="dcterms:W3CDTF">2003-02-20T19:42:00Z</dcterms:modified>
  <cp:revision>1</cp:revision>
  <dc:subject/>
  <dc:title>Bill Draft Document_</dc:title>
</cp:coreProperties>
</file>