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7104, sub-§3,</w:t>
      </w:r>
      <w:r>
        <w:rPr/>
        <w:t xml:space="preserve"> as amended by PL 1999, c. 6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Authority.</w:t>
      </w:r>
      <w:r>
        <w:rPr/>
        <w:t xml:space="preserve">  The commission shall adopt rules to implement this section and may require providers of intrastate telecommunications services to contribute to a state universal service fund to support programs consistent with the goals of applicable provisions of this Title and the federal Telecommunications Act of 1996, Public Law 104-104, 110 Stat. 56.  Prior to requiring that providers of intrastate telecommunications services contribute to a state universal service fund, the commission shall assess the telecommunications needs of the State's consumers and establish the level of support required to meet those needs. If the commission establishes a state universal service fund pursuant to this section, the commission shall contract with an appropriate independent fiscal agent that is not a state entity to serve as administrator of the state universal service fund.  Funds contributed to a state universal service fund are not state funds.  Rules and any state universal service fund requirements established by the commission pursuant to this section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Be reasonably designed to maximize federal assistance available to the State for universal service purpos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Meet the State's obligations under the federal Telecommunications Act of 1996, Public Law 104 - 104, 110 Stat. 5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Be consistent with the goals of the federal Telecommunications Act of 1996, Public Law 104 - 104, 110 Stat. 5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Ensure that any requirements regarding contributions to a state universal service fund be nondiscriminatory and competitively neut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Require explicit identification on customer bills of contributions to any state universal service fund established pursuant to this se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Allow consideration in appropriate rate-making proceedings of contributions to any state universal service fund established pursuant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 xml:space="preserve">For purposes of this subsection, "providers of intrastate telecommunications services" includes providers of radio pag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strike/>
        </w:rPr>
        <w:t>service and mobile telecommunications services.</w:t>
      </w:r>
      <w:r>
        <w:rPr/>
        <w:t xml:space="preserve">  Rules adopted under this subsection are routine technical rules as defined in Title 5, chapter 375, subchapter </w:t>
      </w:r>
      <w:r>
        <w:rPr>
          <w:strike/>
        </w:rPr>
        <w:t>II-A</w:t>
      </w:r>
      <w:r>
        <w:rPr/>
        <w:t xml:space="preserve"> </w:t>
      </w:r>
      <w:r>
        <w:rPr>
          <w:u w:val="single"/>
        </w:rPr>
        <w:t>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requirement that customers of mobile carriers contribute financially to Maine's universal service fund from which they are not entitled to receive mone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4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43 (LR: 1246 item 01) Unofficial Document created 02-20-2003 - 14:42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2:00Z</dcterms:created>
  <dc:creator>xx</dc:creator>
  <dc:description/>
  <dc:language>en-US</dc:language>
  <cp:lastModifiedBy>xx</cp:lastModifiedBy>
  <dcterms:modified xsi:type="dcterms:W3CDTF">2003-02-20T19:42:00Z</dcterms:modified>
  <cp:revision>1</cp:revision>
  <dc:subject/>
  <dc:title>Bill Draft Document_</dc:title>
</cp:coreProperties>
</file>