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15603, sub-§8, ¶B,</w:t>
      </w:r>
      <w:r>
        <w:rPr/>
        <w:t xml:space="preserve"> as amended by PL 1997, c. 78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ease costs for school buildings when the leases, including leases under which the school administrative unit may apply the lease payments to the purchase of portable, temporary classroom space beginning January 1, 1988, have been approved by the commissioner for the year prior to the year of allocation.  Beginning July 1, 1998 lease cos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dministrative space.  A school administrative unit may lease administrative space with state support until July 1, 2003.  A school administrative unit engaged in a lease-purchase agreement for administrative space is eligible for state support until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emporary interim nonadministrative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A school administrative unit with state-approved need for nonadministrative space may lease temporary interim space, with state support, for a maximum of 5 years.  A school administrative unit </w:t>
      </w:r>
      <w:r>
        <w:rPr>
          <w:u w:val="single"/>
        </w:rPr>
        <w:t>that has a major capital improvement application or a school revolving renovation fund application on file with the department that is not rated high enough by the department using the department's rating scale compared to other school administrative units to obtain funding to correct problems with its facilities</w:t>
      </w:r>
      <w:r>
        <w:rPr/>
        <w:t xml:space="preserve"> may appeal to the </w:t>
      </w:r>
      <w:r>
        <w:rPr>
          <w:u w:val="single"/>
        </w:rPr>
        <w:t>state</w:t>
      </w:r>
      <w:r>
        <w:rPr/>
        <w:t xml:space="preserve"> board if </w:t>
      </w:r>
      <w:r>
        <w:rPr>
          <w:u w:val="single"/>
        </w:rPr>
        <w:t>the limitation in</w:t>
      </w:r>
      <w:r>
        <w:rPr/>
        <w:t xml:space="preserve"> this division presents an undue burden.  </w:t>
      </w:r>
      <w:r>
        <w:rPr>
          <w:strike/>
        </w:rPr>
        <w:t>The board's decision is final.</w:t>
      </w:r>
      <w:r>
        <w:rPr/>
        <w:t xml:space="preserve">  </w:t>
      </w:r>
      <w:r>
        <w:rPr>
          <w:u w:val="single"/>
        </w:rPr>
        <w:t>In making a determination on a school administrative unit's request for relief based on undue burden, the state board must consider, but is not limited to consider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Enrollment demograp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Any unforeseen circumstances not within the control of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The state board's decision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 school administrative unit engaged in a lease-purchase agreement for temporary interim nonadministrative space is eligible for state support for a maximum of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Permanent small nonadministrative space that replaces or is converted from existing approved leased portable space.  The existing leased portable space will be eligible for state support until July 1, 2003. Once an existing leased portable space has been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converted into a permanent nonadministrative space through an approved lease-purchase agreement, such space is eligible for state support for a maximum of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Department of Education shall adopt rules necessary to implement this paragraph.  Rules adopted by the Department of Education to implement this paragraph are major substantive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bill.  The amendment clarifies that a school administrative unit engaged in a lease agreement for temporary interim nonadministrative space may be eligible for state support beyond the 5-year limit if the school administrative unit has a major capital improvement application or a school revolving renovation fund application on file with the Department of Education and is not rated high enough by the Department of Education using the department's rating scale compared to other school administrative units to obtain funding to correct problems with its facilities.  The amendment also provides criteria that the State Board of Education must use when making a determination on a school administrative unit's appeal for relief from an undue burden presented by this statutory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5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42 (LR: 1553 item 02) Unofficial Document created 05-14-2003 - 09:47: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47:00Z</dcterms:created>
  <dc:creator>xx</dc:creator>
  <dc:description/>
  <dc:language>en-US</dc:language>
  <cp:lastModifiedBy>xx</cp:lastModifiedBy>
  <dcterms:modified xsi:type="dcterms:W3CDTF">2003-05-14T13:47:00Z</dcterms:modified>
  <cp:revision>1</cp:revision>
  <dc:subject/>
  <dc:title>Bill Draft Document_</dc:title>
</cp:coreProperties>
</file>