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3, sub-§8, ¶B,</w:t>
      </w:r>
      <w:r>
        <w:rPr/>
        <w:t xml:space="preserve"> as amended by PL 1997, c. 78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year of allocation.  Beginning July 1, 1998 lease cos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school administrative unit with state-approved need for nonadministrative space may lease temporary interim space, with state support, for a maximum of 5 years.  A school administrative unit may appeal to the board if this division presents an undue burden.  Th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school administrative unit engaged in a lease-purchase agreement for temporary interim nonadministrative space is eligible for state support for a maximum of 10 years</w:t>
      </w:r>
      <w:r>
        <w:rPr>
          <w:u w:val="single"/>
        </w:rPr>
        <w:t>, except that if the school administrative unit has a major capital improvement application on file with the Department of Education and is not rated high enough by the department using the department's rating scale compared to other school administrative units to obtain funding to correct problems with its facilities, the school administrative unit is eligible for state support until it obtains funding to correct problems with its faciliti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Permanent small nonadministrative space that replaces or is converted from existing approved leased portable space. The existing leased portable space will be eligible for state support until July 1, 2003.  Once an existing leased portable space has be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onverted into a permanent nonadministrative space through an approved lease-purchase agreement, such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Department of Education shall adopt rules necessary to implement this paragraph.  Rules adopted by the Department of Education to implement this paragraph are major substantive rules pursuant to Title 5, chapter 375, subchapter </w:t>
      </w:r>
      <w:r>
        <w:rPr>
          <w:strike/>
        </w:rPr>
        <w:t>II-A</w:t>
      </w:r>
      <w:r>
        <w:rPr/>
        <w:t xml:space="preserve"> </w:t>
      </w:r>
      <w:r>
        <w:rPr>
          <w:u w:val="single"/>
        </w:rPr>
        <w:t>2-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 school administrative unit engaged in a lease-purchase agreement for temporary interim nonadministrative space is eligible for state support beyond the 10-year limit if the school administrative unit has a major capital improvement application on file with the Department of Education and is not rated high enough by the department using the department's rating scale compared to other school administrative units to obtain funding to correct problems with its facilities.  The school administrative unit is eligible for state support until it obtains funding to correct problems with its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2 (LR: 1553 item 01) Unofficial Document created 02-20-2003 - 14:4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2:00Z</dcterms:created>
  <dc:creator>xx</dc:creator>
  <dc:description/>
  <dc:language>en-US</dc:language>
  <cp:lastModifiedBy>xx</cp:lastModifiedBy>
  <dcterms:modified xsi:type="dcterms:W3CDTF">2003-02-20T19:42:00Z</dcterms:modified>
  <cp:revision>1</cp:revision>
  <dc:subject/>
  <dc:title>Bill Draft Document_</dc:title>
</cp:coreProperties>
</file>