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66, sub-§3,</w:t>
      </w:r>
      <w:r>
        <w:rPr/>
        <w:t xml:space="preserve"> as amended by PL 1993, c. 55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reation of Cumberland County Commissioner Districts.</w:t>
      </w:r>
      <w:r>
        <w:rPr>
          <w:u w:val="single"/>
        </w:rPr>
        <w:t xml:space="preserve"> Cumberland County is divided into the following 7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issioner District Number 1 consists of part of the municipality of Portland to coincide with the boundary of State Senate District 28.  The term of this office expires in 2004 and every 3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District Number 2 consists of the municipalities of Falmouth and Long Island and part of the municipality of Portland to coincide with the boundary of State Senate District 27.  The term of this office expires in 2005 and every 3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ssioner District Number 3 consists of the municipalities of Brunswick, Harpswell, Freeport, Pownal and New Gloucester.  The term of this office expires in 2006 and every 3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missioner District Number 4 consists of the municipalities of Yarmouth, North Yarmouth, Cumberland, Gray and Windham.  The term of this office expires in 2004 and every 3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missioner District Number 5 consists of the municipalities of Baldwin, Standish, Sebago, Naples, Bridgton, Harrison, Casco, Raymond and Frye Island. The term of this office expires in 2005 and every 3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mmissioner District Number 6 consists of the municipalities of South Portland and Westbrook. The term of this office expires in 2006 and every 3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ommissioner District Number 7 consists of the municipalities of Cape Elizabeth, Scarborough and Gorham. The term of this office expires in 2004 and every 3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ition.</w:t>
      </w:r>
      <w:r>
        <w:rPr/>
        <w:t xml:space="preserve">  A person holding the office of Cumberland County commissioner on the effective date of this Act continues to serve in that capacity until the 7 Cumberland County commissioners provided for in this Act are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number of Cumberland County commissioners from 3 to 7 with staggered 3-year ter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1 (LR: 0328 item 01) Unofficial Document created 02-20-2003 - 14:42: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2:00Z</dcterms:created>
  <dc:creator>xx</dc:creator>
  <dc:description/>
  <dc:language>en-US</dc:language>
  <cp:lastModifiedBy>xx</cp:lastModifiedBy>
  <dcterms:modified xsi:type="dcterms:W3CDTF">2003-02-20T19:42:00Z</dcterms:modified>
  <cp:revision>1</cp:revision>
  <dc:subject/>
  <dc:title>Bill Draft Document_</dc:title>
</cp:coreProperties>
</file>