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5-418, sub-§§(d) and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w:t>
      </w:r>
      <w:r>
        <w:rPr>
          <w:b/>
          <w:bCs/>
          <w:u w:val="single"/>
        </w:rPr>
        <w:t xml:space="preserve"> </w:t>
      </w:r>
      <w:r>
        <w:rPr>
          <w:u w:val="single"/>
        </w:rPr>
        <w:t>If any property not included in the original inventory comes to the knowledge of the conservator or if the conservator or court learns that the value or description indicated in the original inventory for any item is erroneous or misleading, the conservator shall make a supplementary inventory or appraisement showing the market value of the new item or the revised market value or descriptions and the appraisers or other data relied upon, if any, and file it with the court and furnish copies to persons interested in the new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 xml:space="preserve"> (e)  When an inventory has not been filed under this section and an interested party makes a prima facie case that property that should have been inventoried is now missing, the conservator has the burden of proving by a preponderance of the evidence that the specific property would properly be excluded from the inventor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if a conservator fails to file the required inventory of the protected person's estate and an interested person makes a prima facie case that property that should have been inventoried is now missing, the burden is on the conservator to show that the property would properly be excluded from the inven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requires the conservator to file a supplementary inventory or appraisement if the conservator or court learns that property was omitted from the inventory or that the value or description of property included in the inventory is erroneous or misleading.  A similar provision exists in the law governing personal representatives of decedents' esta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1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40 (LR: 0916 item 02) Unofficial Document created 05-20-2003 - 08:47: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47:00Z</dcterms:created>
  <dc:creator>xx</dc:creator>
  <dc:description/>
  <dc:language>en-US</dc:language>
  <cp:lastModifiedBy>xx</cp:lastModifiedBy>
  <dcterms:modified xsi:type="dcterms:W3CDTF">2003-05-20T12:47:00Z</dcterms:modified>
  <cp:revision>1</cp:revision>
  <dc:subject/>
  <dc:title>Bill Draft Document_</dc:title>
</cp:coreProperties>
</file>