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418, sub-§(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If a conservator fails to file an inventory or fails to include in the inventory property that the court determines should have been in the inventory, the court, in determining the value of the uninventoried or missing property, may rely on the opinion of qualified appraisers or owners of similar property who have not seen the uninventoried property.  Any doubt about the value of the uninventoried or missing property created by the absence of the property must be resolved in favor of the highest reasonable estimated offer.  When an inventory has not been filed and interested persons allege under oath or affirmation that property should have been inventoried but is now missing, the conservator has the burden of proving that property was not required to be inventor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5-429, sub-§§(e) and (f)</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e)  Grounds for imposition of surcharge include, but are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Failure to timely file an inventory as required by section 5-4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2)  Failure to timely file an account as required by section 5-4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Unexplained loss of property from the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4)  Bad faith management of the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5)  Failure to maintain adequate insurance on estate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6)  Filing of false documents relating to the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7)  Taking an unreasonable fee for managing the e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8)  Inducing or attempting to induce the protected person to give the conservator special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f)  A surcharge may include, without limitatio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1)  An amount determined adequate to make the estate whole for any losses of property or value or other losses including costs and reasonable attorney's fees incurred by the estate in any proceeding for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2) Costs, including reasonable attorney's fees, incurred by any party whose activities bring to the court's attention the need to impose a surcharg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 </w:t>
      </w:r>
      <w:r>
        <w:rPr>
          <w:u w:val="single"/>
        </w:rPr>
        <w:t>(3)  Punitive and exemplary damages in an amount not to exceed 15% of the actual losses of the estate as described in paragraphs (1) and (2); except when the conservator is found to have acted in bad faith or with deceit or to be guilty of willful malfeasance, in which case, the punitive and exemplary damages may be imposed in an amount not to exceed 3 times the losses described in paragraph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robate Code governing conservators of the estates of minors or disabled persons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urrent law requires the conservator to file with the court a complete inventory of the estate.  This bill allows the court, in the event that an inventory is not filed or the inventory that is filed is incomplete, to rely on the opinion of an appraiser or owner of similar property, even if the person has not seen the missing property.  The burden of proving that the property was not required to be inventoried is placed on the conserv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urrent law allows a party to bring a proceeding for surcharge to determine liability of the conservator for malfeasance committed in the course of administration of the estate.  This bill clarifies what constitutes malfeasance or improper management of the estate and allows the court to award damages and cos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0 (LR: 0916 item 01) Unofficial Document created 02-20-2003 - 14:41: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1:00Z</dcterms:created>
  <dc:creator>xx</dc:creator>
  <dc:description/>
  <dc:language>en-US</dc:language>
  <cp:lastModifiedBy>xx</cp:lastModifiedBy>
  <dcterms:modified xsi:type="dcterms:W3CDTF">2003-02-20T19:41:00Z</dcterms:modified>
  <cp:revision>1</cp:revision>
  <dc:subject/>
  <dc:title>Bill Draft Document_</dc:title>
</cp:coreProperties>
</file>