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2054, sub-§9,</w:t>
      </w:r>
      <w:r>
        <w:rPr/>
        <w:t xml:space="preserve"> as enacted by PL 2001, c. 360, §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Stationary authorized emergency vehicles.</w:t>
      </w:r>
      <w:r>
        <w:rPr/>
        <w:t xml:space="preserve">  The operator of a vehicle passing a stationary authorized emergency vehicle using an emergency light, with due regard to the safety and traffic conditions,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Pass in a lane not adjacent to that of the authorized emergency vehicle, if possibl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If passing in a nonadjacent lane is impossible or unsafe, pass the emergency vehicle at a careful and prudent speed reasonable for passing the authorized emergency vehicle saf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A violation of this subsection is a traffic infraction for which a minimum fine of $250 must be adjudg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mposes a minimum fine of $250 for failure to comply with safety requirements governing drivers approaching or passing a stationary authorized emergency vehicle that is using an emergency l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37 (LR: 0455 item 02) Unofficial Document created 04-11-2003 - 05:05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9:05:00Z</dcterms:created>
  <dc:creator>xx</dc:creator>
  <dc:description/>
  <dc:language>en-US</dc:language>
  <cp:lastModifiedBy>xx</cp:lastModifiedBy>
  <dcterms:modified xsi:type="dcterms:W3CDTF">2003-04-11T09:05:00Z</dcterms:modified>
  <cp:revision>1</cp:revision>
  <dc:subject/>
  <dc:title>Bill Draft Document_</dc:title>
</cp:coreProperties>
</file>