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9,</w:t>
      </w:r>
      <w:r>
        <w:rPr/>
        <w:t xml:space="preserve"> as enacted by PL 2001, c. 360,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tationary authorized emergency vehicles.</w:t>
      </w:r>
      <w:r>
        <w:rPr>
          <w:u w:val="single"/>
        </w:rPr>
        <w:t xml:space="preserve">  The following provisions govern the operator of a vehicle approaching or passing a stationary authorized emergency vehicle that is using an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due regard to the safety and traffic conditions, an operator of a vehicle approaching or passing a stationary authorized emergency vehicle that is using an emergency ligh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duce speed and maintain a speed throughout the incident area no greater than is reasonable and prudent under the conditions, including actual and potential hazards then exi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acate any lane wholly or partially bloc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bey the directions of an authorized official directing traffic and all applicable traffic control de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ss in a lane not adjacent to that of the emergency vehicle, if possible, or, if passing in a nonadjacent lane is impossible or unsafe, pass the emergency vehicle at a reasonable and prudent sp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nd at the time of the offense has a prior conviction for violating this subsection commits a Class E crime and is subject to a mandatory 30-day driver's license suspension.  Title 17-A, section 9-A governs the use of prior convictions in determining a sentence, except that for purposes of this subparagraph, the date of each prior conviction may precede the commission of the offense being enhanced by no more tha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agraphs A and B do not apply to authorized emergency vehicles in an incident area.  Operators of emergency vehicles in an incident area shall proceed at a reasonable and prudent speed, with due regard to the safety of all persons in the incident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o any other penalty imposed by law, if a violation of this subsection results in serious bodily injury or death to another person, the violator's driver's license must be suspended for at least 180 days and not more than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safety requirements governing drivers approaching or passing a stationary authorized emergency vehicle that is using an emergency light and increases the penalties for violation.  The bill also clarifies that an authorized emergency vehicle must exercise due regard to the safety of others but is exempted from the other operator requirements of the new pro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7 (LR: 0455 item 01) Unofficial Document created 02-20-2003 - 14: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xx</dc:creator>
  <dc:description/>
  <dc:language>en-US</dc:language>
  <cp:lastModifiedBy>xx</cp:lastModifiedBy>
  <dcterms:modified xsi:type="dcterms:W3CDTF">2003-02-20T19:41:00Z</dcterms:modified>
  <cp:revision>1</cp:revision>
  <dc:subject/>
  <dc:title>Bill Draft Document_</dc:title>
</cp:coreProperties>
</file>