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21, sub-§5, ¶C,</w:t>
      </w:r>
      <w:r>
        <w:rPr/>
        <w:t xml:space="preserve">  as corrected by RR 2001, c. 2, Pt. A, §1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Meets the requirements of the apprentice program under section 6422 or section 6475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421, sub-§5, ¶D,</w:t>
      </w:r>
      <w:r>
        <w:rPr/>
        <w:t xml:space="preserve"> as corrected by RR 2001, c. 2, Pt. A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Did not possess a Class I, Class II or Class III lobster and crab fishing license in the previous calendar year because the commissioner had suspended the person's license privileges for a length of time that included the previous calendar year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421, sub-§5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Possessed a Class I, Class II or Class III lobster and crab fishing license for at least 3 years at any time within the last 10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issuance of a lobster and crab fishing license if the applicant had held a lobster and crab fishing license for at least 3 years at any time within the last 10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35 (LR: 0122 item 01) Unofficial Document created 02-20-2003 - 14:40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40:00Z</dcterms:created>
  <dc:creator>xx</dc:creator>
  <dc:description/>
  <dc:language>en-US</dc:language>
  <cp:lastModifiedBy>xx</cp:lastModifiedBy>
  <dcterms:modified xsi:type="dcterms:W3CDTF">2003-02-20T19:40:00Z</dcterms:modified>
  <cp:revision>1</cp:revision>
  <dc:subject/>
  <dc:title>Bill Draft Document_</dc:title>
</cp:coreProperties>
</file>