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000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006.  Time li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ithin 7 business days of receiving an application for a license, an agency shall approve, deny, conditionally approve or conditionally deny the application in writing, if the decision does not involve an adjudicatory proceeding as defined in section 8002, subsection 1.  If the application is denied, conditionally approved or conditionally denied, the agency shall provide a brief description of the reasons for the agency's decision.  If the application is conditionally approved or conditionally denied, the agency shall provide a final approval or denial in a timely fashion in accordance with the provisions of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gencies that issue licenses to approve, deny, conditionally approve or conditionally deny an application for a license within 7 days of receiving the application, if the decision does not require an adjudicatory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6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33 (LR: 1262 item 01) Unofficial Document created 02-20-2003 - 14:40: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40:00Z</dcterms:created>
  <dc:creator>xx</dc:creator>
  <dc:description/>
  <dc:language>en-US</dc:language>
  <cp:lastModifiedBy>xx</cp:lastModifiedBy>
  <dcterms:modified xsi:type="dcterms:W3CDTF">2003-02-20T19:40:00Z</dcterms:modified>
  <cp:revision>1</cp:revision>
  <dc:subject/>
  <dc:title>Bill Draft Document_</dc:title>
</cp:coreProperties>
</file>