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51, first ¶,</w:t>
      </w:r>
      <w:r>
        <w:rPr/>
        <w:t xml:space="preserve"> as amended by PL 1971, c. 593,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lter, widen or change the grade of any state or state aid highway whenever in its judgment the public exigency may require, and may lay out, establish and open a new highway as a state highway, and upon appropriate petition from municipal officers may lay out, establish and open a new highway as a state aid highway. It may discontinue a highway, or a portion thereof, as a state or state aid highway and the same </w:t>
      </w:r>
      <w:r>
        <w:rPr>
          <w:strike/>
        </w:rPr>
        <w:t>shall</w:t>
      </w:r>
      <w:r>
        <w:rPr/>
        <w:t xml:space="preserve"> </w:t>
      </w:r>
      <w:r>
        <w:rPr>
          <w:u w:val="single"/>
        </w:rPr>
        <w:t>must</w:t>
      </w:r>
      <w:r>
        <w:rPr/>
        <w:t xml:space="preserve"> be thereafter maintained by the town or county originally liable therefor except as otherwise provided.  </w:t>
      </w:r>
      <w:r>
        <w:rPr>
          <w:u w:val="single"/>
        </w:rPr>
        <w:t>All costs of the construction, maintenance and repair of state or state aid highways are the responsibility of the department and may not be passed on to a local unit of government except with the agreement of the legislative body of that local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ll costs of the construction, maintenance and repair of state or state aid highways are the responsibility of the Department of Transportation and may not be passed on to a local unit of government except with the agreement of the legislative body of that local un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2 (LR: 0599 item 01) Unofficial Document created 02-20-2003 - 14:4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0:00Z</dcterms:created>
  <dc:creator>xx</dc:creator>
  <dc:description/>
  <dc:language>en-US</dc:language>
  <cp:lastModifiedBy>xx</cp:lastModifiedBy>
  <dcterms:modified xsi:type="dcterms:W3CDTF">2003-02-20T19:40:00Z</dcterms:modified>
  <cp:revision>1</cp:revision>
  <dc:subject/>
  <dc:title>Bill Draft Document_</dc:title>
</cp:coreProperties>
</file>