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8203, sub-§3,</w:t>
      </w:r>
      <w:r>
        <w:rPr/>
        <w:t xml:space="preserve"> as enacted by PL 1985, c. 801, §§5 an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endments.</w:t>
      </w:r>
      <w:r>
        <w:rPr>
          <w:u w:val="single"/>
        </w:rPr>
        <w:t xml:space="preserve">  A participating local district that has withdrawn from participation in the retirement system may adopt any provision of this Part and amend its plan to reflect adoption of that provision, whether the provision took effect before or after the effective date of the district's withdrawal.  A participating local district withdrawing under this section may not amend its retirement plan except in accordance with this subsection, and any such amendment is effective only with respect to employees of the district who remained in the retirement system at the time of the district's withdraw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proposed to allow withdrawn participating local district members to adopt military service credit buyback provisions, even if the provisions were in effect prior to the withdrawal. This amendment replaces the bill and broadens its scope.  It allows a participating local district to adopt any provision of the Maine State Retirement System laws after the local district withdraws from the retirement system, regardless of whether the provision was enacted before or after the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trict's withdrawal.  Those changes would apply only to persons who remained in the retirement system plan at the time the local district withdrew from the retirement system.  Employees may not be added to the retirement system plan once the local district has withdra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1 (LR: 1482 item 02) Unofficial Document created 05-12-2003 - 15:2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24:00Z</dcterms:created>
  <dc:creator>xx</dc:creator>
  <dc:description/>
  <dc:language>en-US</dc:language>
  <cp:lastModifiedBy>xx</cp:lastModifiedBy>
  <dcterms:modified xsi:type="dcterms:W3CDTF">2003-05-12T19:24:00Z</dcterms:modified>
  <cp:revision>1</cp:revision>
  <dc:subject/>
  <dc:title>Bill Draft Document_</dc:title>
</cp:coreProperties>
</file>