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8203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Election to allow purchase of military service credits.</w:t>
      </w:r>
      <w:r>
        <w:rPr>
          <w:u w:val="single"/>
        </w:rPr>
        <w:t xml:space="preserve"> After withdrawing from the retirement system, a participating local district may elect to permit participants in the plan as of the date of the election to purchase military service credits pursuant to sections 18311 and 183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municipality or other participating local district that has withdrawn from the Maine State Retirement System to elect to permit participants to purchase military service credi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1 (LR: 1482 item 01) Unofficial Document created 02-20-2003 - 14:40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40:00Z</dcterms:created>
  <dc:creator>xx</dc:creator>
  <dc:description/>
  <dc:language>en-US</dc:language>
  <cp:lastModifiedBy>xx</cp:lastModifiedBy>
  <dcterms:modified xsi:type="dcterms:W3CDTF">2003-02-20T19:40:00Z</dcterms:modified>
  <cp:revision>1</cp:revision>
  <dc:subject/>
  <dc:title>Bill Draft Document_</dc:title>
</cp:coreProperties>
</file>