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Certain executive employees allowed to serve on board of directors of nonprofit corporation Project SHARE.  Resolved:</w:t>
      </w:r>
      <w:r>
        <w:rPr/>
        <w:t xml:space="preserve">  That an employee of the Department of Environmental Protection, the Department of Conservation, the Department of Marine Resources, the Department of Agriculture, Food and Rural Resources or the Department of Inland Fisheries and Wildlife may serve, on behalf of the State, as a member of the board of directors of the nonprofit corporation incorporated in Maine on September 27, 1994 as "Project SHARE," as long as the employee is elected to serve on the board pursuant to the bylaw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resolve.  The amendment allows an employee of the Department of Environmental Protection, the Department of Conservation, the Department of Marine Resourc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Department of Agriculture, Food and Rural Resources or the Department of Inland Fisheries and Wildlife to serve on behalf of the State as a member of the board of directors of the nonprofit corporation known as "Project SHARE," as long as the employee is elected to serve on the board pursuant to the bylaw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26 (LR: 0177 item 02) Unofficial Document created 04-14-2003 - 11:57: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57:00Z</dcterms:created>
  <dc:creator>xx</dc:creator>
  <dc:description/>
  <dc:language>en-US</dc:language>
  <cp:lastModifiedBy>xx</cp:lastModifiedBy>
  <dcterms:modified xsi:type="dcterms:W3CDTF">2003-04-14T15:57:00Z</dcterms:modified>
  <cp:revision>1</cp:revision>
  <dc:subject/>
  <dc:title>Bill Draft Document_</dc:title>
</cp:coreProperties>
</file>