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ertain executive employees allowed to serve on Project Share Steering Committee. Resolved:</w:t>
      </w:r>
      <w:r>
        <w:rPr/>
        <w:t xml:space="preserve"> That an employee of the Department of Environmental Protection, Department of Conservation or the Maine Atlantic Salmon Commission may serve on the steering committee of Project Share, also known as Project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an employee of the Department of Environmental Protection, Department of Conservation or the Maine Atlantic Salmon Commission to serve on the steering committee of Project SH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6 (LR: 0177 item 01) Unofficial Document created 02-20-2003 - 14:3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9:00Z</dcterms:created>
  <dc:creator>xx</dc:creator>
  <dc:description/>
  <dc:language>en-US</dc:language>
  <cp:lastModifiedBy>xx</cp:lastModifiedBy>
  <dcterms:modified xsi:type="dcterms:W3CDTF">2003-02-20T19:39:00Z</dcterms:modified>
  <cp:revision>1</cp:revision>
  <dc:subject/>
  <dc:title>Bill Draft Document_</dc:title>
</cp:coreProperties>
</file>