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4722,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Special education diploma.</w:t>
      </w:r>
      <w:r>
        <w:rPr>
          <w:u w:val="single"/>
        </w:rPr>
        <w:t xml:space="preserve">  Notwithstanding other provisions of this section, the department shall authorize the awarding of special education secondary school diplomas to exceptional students as defined in section 7001 who have attended secondary schools and met the goals of their independent plans established through special education programs as defined in section 7001.  The department may adopt routine technical rules pursuant to Title 5, chapter 375, subchapter 2-A to implemen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irects the Department of Education to authorize special education secondary school diploma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25 (LR: 1041 item 01) Unofficial Document created 02-20-2003 - 14:39: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39:00Z</dcterms:created>
  <dc:creator>xx</dc:creator>
  <dc:description/>
  <dc:language>en-US</dc:language>
  <cp:lastModifiedBy>xx</cp:lastModifiedBy>
  <dcterms:modified xsi:type="dcterms:W3CDTF">2003-02-20T19:39:00Z</dcterms:modified>
  <cp:revision>1</cp:revision>
  <dc:subject/>
  <dc:title>Bill Draft Document_</dc:title>
</cp:coreProperties>
</file>