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0-A MRSA §5401, sub-§17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17.  Volunteer drivers.</w:t>
      </w:r>
      <w:r>
        <w:rPr>
          <w:u w:val="single"/>
        </w:rPr>
        <w:t xml:space="preserve">  To ensure the welfare and safety of students, a superintendent shall conduct a background check on each volunteer driver who transports students on behalf of the school administrative unit for any purpose authorized by this chapter.  A superintendent may not permit a volunteer driver to transport students on behalf of the school administrative unit unless the results of a background check provide information to verify that the volunteer driver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A.  Holds a current and valid driver's license for operation of the class of motor vehicle that the driver will use to transport students on behalf of the school administrative unit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B.  Holds a current and valid registration, inspection sticker and insurance coverage for the driver's motor vehicle that is used to transport students on behalf of the school administrative unit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C.  Has not had a license revoked pursuant to Title 29-A, chapter 23, subchapter 5, within the preceding 6-year period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D.  Has not received an operating-under-the-influence conviction, as defined in Title 29-A, section 2401, subsection 9, within the preceding 10-year period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E.  Has not been convicted in any state or federal court of a criminal offense involving the physical or sexual abuse or exploitation of a chil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Current law requires that school employees or service providers under contract with a school administrative unit must undergo a criminal history record check.  However, current statutes do not require schools to conduct an investigation or verification of a volunteer driver's driving, record or criminal history.  This bill requires superintendents of a school administrative unit or a school union to complete a background check on each driver who transports students on behalf of the school administrative unit, including verification of the driver's driving record, criminal history and other relevant information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257(01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822 (LR: 1257 item 01) Unofficial Document created 02-20-2003 - 14:38:3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19:38:00Z</dcterms:created>
  <dc:creator>xx</dc:creator>
  <dc:description/>
  <dc:language>en-US</dc:language>
  <cp:lastModifiedBy>xx</cp:lastModifiedBy>
  <dcterms:modified xsi:type="dcterms:W3CDTF">2003-02-20T19:38:00Z</dcterms:modified>
  <cp:revision>1</cp:revision>
  <dc:subject/>
  <dc:title>Bill Draft Document_</dc:title>
</cp:coreProperties>
</file>