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01,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Governmental entity.</w:t>
      </w:r>
      <w:r>
        <w:rPr>
          <w:u w:val="single"/>
        </w:rPr>
        <w:t xml:space="preserve">  "Governmental entity" means any municipality, county government or quasi-municipal district, including water and sewer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4-C.  Endorsement by governmental entity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overnmental entity may not endorse a campaign for the passage or defeat of a referendum or endorse a candidate.  A governmental entity that violates this provision is subject to a penalty.  The commission shall adopt rules to establish appropriate penalti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5,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Governmental entities.</w:t>
      </w:r>
      <w:r>
        <w:rPr>
          <w:u w:val="single"/>
        </w:rPr>
        <w:t xml:space="preserve">  A governmental entity may not make a contribution to a political candidate or to a campaign for the passage or defeat of a referendum.  A governmental entity that violates this provision is subject to a penalty. The commission shall adopt rules to establish appropriate penalti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municipalities, county governments and quasi-municipal districts, including water and sewer districts, from endorsing campaigns for the passage or defeat of a referendum or political candidates.  The bill also prohibits these entities from making contributions to candidates or referendum campaigns.  The bill authorizes the Commission on Governmental Ethics and Election Practices to set penalties for violating these prohibi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20 (LR: 1343 item 01) Unofficial Document created 02-20-2003 - 14:38: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8:00Z</dcterms:created>
  <dc:creator>xx</dc:creator>
  <dc:description/>
  <dc:language>en-US</dc:language>
  <cp:lastModifiedBy>xx</cp:lastModifiedBy>
  <dcterms:modified xsi:type="dcterms:W3CDTF">2003-02-20T19:38:00Z</dcterms:modified>
  <cp:revision>1</cp:revision>
  <dc:subject/>
  <dc:title>Bill Draft Document_</dc:title>
</cp:coreProperties>
</file>