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451-A, sub-§1-A, ¶F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Notwithstanding any other provision in this subsection, Priority 3, Priority 4 and Priority 5 projects the construction of which has not been completed as of October 15, 2003 are not required to be comple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ontinues to require Priority 1 and Priority 2 sand and salt storage projects to be completed pursuant to the schedule established in law and exempts Priority 3, Priority 4 and Priority 5 projects from being completed if these projects have not been completed as of October 15, 200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8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17 (LR: 0588 item 01) Unofficial Document created 02-20-2003 - 14:37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37:00Z</dcterms:created>
  <dc:creator>xx</dc:creator>
  <dc:description/>
  <dc:language>en-US</dc:language>
  <cp:lastModifiedBy>xx</cp:lastModifiedBy>
  <dcterms:modified xsi:type="dcterms:W3CDTF">2003-02-20T19:37:00Z</dcterms:modified>
  <cp:revision>1</cp:revision>
  <dc:subject/>
  <dc:title>Bill Draft Document_</dc:title>
</cp:coreProperties>
</file>