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195, sub-§6,</w:t>
      </w:r>
      <w:r>
        <w:rPr/>
        <w:t xml:space="preserve"> as amended by PL 1999, c. 398, Pt. A, §71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ate flexibility.</w:t>
      </w:r>
      <w:r>
        <w:rPr/>
        <w:t xml:space="preserve">  Notwithstanding sections 307 and 703, the commission, in an adjudicatory proceeding, may authorize a transmission and distribution utility to implement a program under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utility may change its schedule of rates with limited notice to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utility may enter into contracts for the sale of transmission and distribution services and related management services with limited or no prior express approval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 shall render its decision in any adjudicatory proceeding held for the purposes of authorizing a utility to implement a program consistent with this subsection within 9 months of the initiation of the proceeding.  In the adjudicatory proceeding, the commission shall establish the terms and conditions under which a program is authorized under this subsection.   The authority granted to the commission under this subsection is in addition to the authority of the commission granted under other provisions of this Title and nothing in this subsection may be construed to limit the authority of the commission under any other provision of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ile a utility is operating under a rate-adjustment mechanism approved by the commission that provides certain limits on diesel deferral rates, for the duration of the mechanism the utility may not discontinue special or incentive rates to customers or groups of customers or refuse to renew contracts under paragraph B without customer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s electric utilities are allowed to operate under rate-adjustment mechanisms for as long as 7 years.  During those periods, rates for core customers can rise only in relation to a rate formula.  While a utility is operating under a rate-adjustment mechanism approved by the commission that provides certain limits on diesel deferral rates, for the duration of the mechanism the utility may not discontinue special or incentive rates to customers or groups of customers or refuse to renew contracts under paragraph B without customer cons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9(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1 (LR: 1489 item 01) Unofficial Document created 02-20-2003 - 14:36: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6:00Z</dcterms:created>
  <dc:creator>xx</dc:creator>
  <dc:description/>
  <dc:language>en-US</dc:language>
  <cp:lastModifiedBy>xx</cp:lastModifiedBy>
  <dcterms:modified xsi:type="dcterms:W3CDTF">2003-02-20T19:36:00Z</dcterms:modified>
  <cp:revision>1</cp:revision>
  <dc:subject/>
  <dc:title>Bill Draft Document_</dc:title>
</cp:coreProperties>
</file>