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737-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37-B.  Disputing ballo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Permitted disputes.  </w:t>
      </w:r>
      <w:r>
        <w:rPr>
          <w:u w:val="single"/>
        </w:rPr>
        <w:t>A candidate whose race is subject to a recount in accordance with this section may dispute a ballot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isputed marking on the ballot relates to the race being recoun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validity of the entire ballot is being questio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Dispute prohibited.  </w:t>
      </w:r>
      <w:r>
        <w:rPr>
          <w:u w:val="single"/>
        </w:rPr>
        <w:t>If there is a clear marking on the ballot relating to the race being recounted, a disputed marking relating to other races on the same ballot may not be dispu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Validity of dispute.  </w:t>
      </w:r>
      <w:r>
        <w:rPr>
          <w:u w:val="single"/>
        </w:rPr>
        <w:t>The Attorney General or the Attorney General's designee shall determine whether a dispute of a ballot is valid as provided in subsections 1 and 2.  If the Attorney General or the Attorney General's designee determines that a dispute is not valid, then the ballot must be cou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740 and 740-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40.  Disputed ballots to b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Secretary of State to release disputed ballots.  </w:t>
      </w:r>
      <w:r>
        <w:rPr>
          <w:u w:val="single"/>
        </w:rPr>
        <w:t>The Secretary of State shall release notarized copies of disputed ballots to the public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oth candidates in the race being recounted agree to release them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n election to the Senate or the House of Representatives, the Senate or House committee charged with examining the disputed ballots requests their relea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andidate in the race being recounted disagrees with a ruling made by the Attorney General on the validity of a ballot as provided by section 737-B,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Voter identity protected.  </w:t>
      </w:r>
      <w:r>
        <w:rPr>
          <w:u w:val="single"/>
        </w:rPr>
        <w:t>Upon releasing a disputed ballot to the public, the Secretary of State may not identify the voter who cast th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40-A.  Abuse of recount process;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If the Secretary of State and the Attorney General jointly agree that a candidate involved in the recount process is delaying the process by refusing to continue with a recount once it has begun or is refusing to set a reasonable time for beginning or resuming a recount, then the Secretary of State shall notify the Commission on Governmental Ethics and Election Practices.  The commission may, after hearing, assess penalties of up to $5,000 for abuse of the recount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 regarding the recount process by stating under what circumstances a ballot in a recount may be disputed.  It also provides criteria by which the Secretary of State shall make disputed ballots public and requires that the identity of the voter who cast the disputed ballot is protected.  It also provides for a penalty for delaying the recount proces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02 (LR: 0133 item 01) Unofficial Document created 02-20-2003 - 14:33: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33:00Z</dcterms:created>
  <dc:creator>xx</dc:creator>
  <dc:description/>
  <dc:language>en-US</dc:language>
  <cp:lastModifiedBy>xx</cp:lastModifiedBy>
  <dcterms:modified xsi:type="dcterms:W3CDTF">2003-02-20T19:33:00Z</dcterms:modified>
  <cp:revision>1</cp:revision>
  <dc:subject/>
  <dc:title>Bill Draft Document_</dc:title>
</cp:coreProperties>
</file>