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unds have been appropriated for use by the Department of Behavioral and Developmental Services for the development of short-term residential services for children with mental retardation or autis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funds are scheduled to lapse if not expended by Jul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ervices for children with autistic disorders or mental retardation.  Resolved:</w:t>
      </w:r>
      <w:r>
        <w:rPr/>
        <w:t xml:space="preserve"> That, notwithstanding Public Law 2001, chapter 439, Part A, the Department of Behavioral and Developmental Services shall use funds appropriated for the purpose of developing short-term residential services for children with mental retardation or autism in Public Law 2001, chapter 439, Part A to address the crisis-related needs of children with autistic disorders or mental retardation.  The department shall provide training to reduce the reliance on emergency rooms, crisis intervention teams and inpatient services by children with autistic disorders or mental retardation.  The department may either provide the training or contract out this requirement through the request-for-proposal process, but the training must begin no later than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ublic Law 2001, chapter 439, Part A appropriated $150,000 in fiscal year 2001-02 and $150,000 in fiscal year 2002-03 to be used by the Department of Behavioral and Developmental Services for the development of short-term residential services for children with mental retardation or autism. Although a request for proposal was done, no contract was completed in fiscal year 2001-02, and $150,000 lapse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to provide training to reduce the reliance on emergency rooms, crisis intervention team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inpatient services by children with autistic disorders or mental retardation.  The department may either provide the training or contract out this requirement through a request for proposal.  The training must begin no later than May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00 (LR: 1163 item 01) Unofficial Document created 02-20-2003 - 14:3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2:00Z</dcterms:created>
  <dc:creator>xx</dc:creator>
  <dc:description/>
  <dc:language>en-US</dc:language>
  <cp:lastModifiedBy>xx</cp:lastModifiedBy>
  <dcterms:modified xsi:type="dcterms:W3CDTF">2003-02-20T19:32:00Z</dcterms:modified>
  <cp:revision>1</cp:revision>
  <dc:subject/>
  <dc:title>Bill Draft Document_</dc:title>
</cp:coreProperties>
</file>