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ousands of unemployed workers in the State are struggling to provide the necessities of life for themselves and their famil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given the high cost of health insurance, it is particularly difficult for unemployed workers to pay for continued health insurance coverage for themselves and family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ederal Trade Adjustment Assistance Reform Act of 2002, Public Law 107-210 allows states to apply for grants to help eligible unemployed workers pay for the costs of continued health insurance co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mmediate application for grant.  Resolved:</w:t>
      </w:r>
      <w:r>
        <w:rPr/>
        <w:t xml:space="preserve">  That the Department of Labor shall expeditiously apply for a national emergency grant under Section 203 of the federal Trade Adjustment Assistance Reform Act of 2002, Public Law 107-210 and use the grant funds to provide health insurance coverage for eligible unemployed workers as permitted under the Trade Adjustment Assistance Reform Act of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Ongoing assistance to unemployed workers.  Resolved:</w:t>
      </w:r>
      <w:r>
        <w:rPr/>
        <w:t xml:space="preserve">  That the Department of Labor shall develop options for establishing an ongoing program to provide health insurance for all unemployed workers and shall submit a report on the options to the Legislature not later than January 1, 2004.   The Joint Standing Committee on Labor is authorized to report out legislation to the Second Regular Session of the 121st Legislature following receipt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ade Adjustment Assistance Reform Act of 2002, Public Law 107-210 provides tax credits for unemployed persons who p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certain types of health insurance coverage, such as COBRA continuation coverage.  The Act also allows states to apply for national emergency grants under the federal Workforce Investment Act to provide funds to eligible unemployed persons to pay for health insurance coverage before the tax credits becom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Labor to apply to the federal government for a national emergency grant to provide health insurance for eligible unemployed workers.  It also requires the Department of Labor to review options for providing health insurance to other unemployed workers and to report recommendations to the Joint Standing Committee on Labor.  The committee is authorized to report out legislation to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7 (LR: 0992 item 01) Unofficial Document created 02-20-2003 - 14:31: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1:00Z</dcterms:created>
  <dc:creator>xx</dc:creator>
  <dc:description/>
  <dc:language>en-US</dc:language>
  <cp:lastModifiedBy>xx</cp:lastModifiedBy>
  <dcterms:modified xsi:type="dcterms:W3CDTF">2003-02-20T19:31:00Z</dcterms:modified>
  <cp:revision>1</cp:revision>
  <dc:subject/>
  <dc:title>Bill Draft Document_</dc:title>
</cp:coreProperties>
</file>