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concerns an event in April, which is before the 90-day period expires, and therefore needs to be enacted before adjourn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14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6.  Maine Aviation and Aerospace Education Wee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3rd week in April is designated Maine Aviation and Aerospace Education Week.  The Department of Transportation, Office of Passenger Transportation shall participate in the planning of events for this week under the auspices of the Maine Aeronautic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resolve to an Act designating the 3rd week in April as Maine Aviation and Aerospace Education Week.</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95 (LR: 1295 item 02) Unofficial Document created 04-10-2003 - 08:31: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1:00Z</dcterms:created>
  <dc:creator>xx</dc:creator>
  <dc:description/>
  <dc:language>en-US</dc:language>
  <cp:lastModifiedBy>xx</cp:lastModifiedBy>
  <dcterms:modified xsi:type="dcterms:W3CDTF">2003-04-10T12:31:00Z</dcterms:modified>
  <cp:revision>1</cp:revision>
  <dc:subject/>
  <dc:title>Bill Draft Document_</dc:title>
</cp:coreProperties>
</file>