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concerns an event in April, which is before the 90-day period expires, and therefore needs to be enacted before adjou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aine Aviation Education Week established.  Resolved:</w:t>
      </w:r>
      <w:r>
        <w:rPr/>
        <w:t xml:space="preserve">  That the week beginning April 14, 2003 is Maine Aviation Education Week. The Department of Transportation, Office of Passenger Transportation shall participate in the planning of events for this week under the auspices of the Maine Aeronautic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week beginning April 14, 2003 as Maine Aviation Education Week and directs the Department of Transportation, Office of Passenger Transportation to participate in the planning of events for that week under the auspices of the Maine Aeronautics Assoc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5 (LR: 1295 item 01) Unofficial Document created 02-20-2003 - 14:3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1:00Z</dcterms:created>
  <dc:creator>xx</dc:creator>
  <dc:description/>
  <dc:language>en-US</dc:language>
  <cp:lastModifiedBy>xx</cp:lastModifiedBy>
  <dcterms:modified xsi:type="dcterms:W3CDTF">2003-02-20T19:31:00Z</dcterms:modified>
  <cp:revision>1</cp:revision>
  <dc:subject/>
  <dc:title>Bill Draft Document_</dc:title>
</cp:coreProperties>
</file>