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00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7003.  Home possession of certain spec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u w:val="single"/>
        </w:rPr>
        <w:t>For a species legally taken under chapter 707, 709 or 711 for which there is a limit to the number of animals of that species a person may possess, the limitation does not include any of that species that the person possesses in that person's ho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empts from the possession limits in the hunting and fishing statutes of certain animals and fish any of those species that a person may possess in that person's hom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8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94 (LR: 0382 item 01) Unofficial Document created 02-20-2003 - 14:31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31:00Z</dcterms:created>
  <dc:creator>xx</dc:creator>
  <dc:description/>
  <dc:language>en-US</dc:language>
  <cp:lastModifiedBy>xx</cp:lastModifiedBy>
  <dcterms:modified xsi:type="dcterms:W3CDTF">2003-02-20T19:31:00Z</dcterms:modified>
  <cp:revision>1</cp:revision>
  <dc:subject/>
  <dc:title>Bill Draft Document_</dc:title>
</cp:coreProperties>
</file>