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8, sub-§10,</w:t>
      </w:r>
      <w:r>
        <w:rPr/>
        <w:t xml:space="preserve"> as amended by PL 1999, c. 58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8, sub-§15, ¶I,</w:t>
      </w:r>
      <w:r>
        <w:rPr/>
        <w:t xml:space="preserve"> as enacted by PL 1999, c. 5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58-A.  Assisting in deer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assist in a deer hunt if that person does not possess a firearm, archery equipment, a weapon or other device to kill, capture or ensnare a deer during the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3-A, sub-§4,</w:t>
      </w:r>
      <w:r>
        <w:rPr/>
        <w:t xml:space="preserve"> as amended by PL 2001, c. 690, Pt. A, §10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In accordance with the provisions of subsections 1-A and 2-B, the commissioner may issue moose hunting permits and may establish the number of moose hunting permits to be issued for each wildlife management district established by the commissioner by rule open to moose hunting. No more than 10% of the moose hunting permits may be issued to nonresident and alien hun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e for a moose hunting permit is $50 for residents and $475 for nonresidents and aliens.  While hunting moose, each resident, nonresident or alien hunter</w:t>
      </w:r>
      <w:r>
        <w:rPr>
          <w:strike/>
        </w:rPr>
        <w:t>, both permittee and subpermittee,</w:t>
      </w:r>
      <w:r>
        <w:rPr/>
        <w:t xml:space="preserve"> must be in possession of a valid Maine resident,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63-A, sub-§4-A,</w:t>
      </w:r>
      <w:r>
        <w:rPr/>
        <w:t xml:space="preserve"> as repealed and replaced by PL 1993, c. 574,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3-A, sub-§13, ¶F,</w:t>
      </w:r>
      <w:r>
        <w:rPr/>
        <w:t xml:space="preserve"> as enacted by PL 1993, c. 57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63-A,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Assisting in moose hunt.</w:t>
      </w:r>
      <w:r>
        <w:rPr>
          <w:u w:val="single"/>
        </w:rPr>
        <w:t xml:space="preserve">  A person may assist a permittee in hunting moose if that person does not possess a firearm, archery equipment, a weapon or other device to kill, capture or ensnare a moose during the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69, sub-§10, ¶C,</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6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7469-A.  Assisting in turkey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assist in a turkey hunt if that person does not possess a firearm, archery equipment, a weapon or other device intended to kill, capture or ensnare wild turkeys during the h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to assist a hunter in the hunting of deer, moose and wild turkeys.  The bill requires that the person assisting may not possess a firearm, archery equipment, a weapon or other device to kill, capture or ensnare the deer, moose or wild turkeys during the h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0 (LR: 0376 item 01) Unofficial Document created 02-20-2003 - 14:3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0:00Z</dcterms:created>
  <dc:creator>xx</dc:creator>
  <dc:description/>
  <dc:language>en-US</dc:language>
  <cp:lastModifiedBy>xx</cp:lastModifiedBy>
  <dcterms:modified xsi:type="dcterms:W3CDTF">2003-02-20T19:30:00Z</dcterms:modified>
  <cp:revision>1</cp:revision>
  <dc:subject/>
  <dc:title>Bill Draft Document_</dc:title>
</cp:coreProperties>
</file>