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63-A, sub-§4-A,</w:t>
      </w:r>
      <w:r>
        <w:rPr/>
        <w:t xml:space="preserve"> as repealed and replaced by PL 1993, c. 574, §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-A.  Subpermittees.</w:t>
      </w:r>
      <w:r>
        <w:rPr/>
        <w:t xml:space="preserve">  A person may not hunt moose with a permittee unless the person is a subpermittee authorized in accordance with this subsection.  An applicant for a moose permit may indicate on the application filed pursuant to subsection 6 </w:t>
      </w:r>
      <w:r>
        <w:rPr>
          <w:u w:val="single"/>
        </w:rPr>
        <w:t>or after the issuance of a moose permit but at least 5 business days prior to the first day of moose season</w:t>
      </w:r>
      <w:r>
        <w:rPr/>
        <w:t xml:space="preserve"> the name of a subpermittee-designate and the name of an alternate subpermittee-designate.  If the applicant is issued a moose permit under subsection 7, the subpermittee-designate becomes a subpermittee and the permittee may authorize the subpermittee to participate in the moose hunt with the permittee.  The permittee may authorize the alternate subpermittee-designate to participate in the hunt in place of the subpermittee-designate if the permittee notifies the department of the authorization at least 5 business days prior to the first day of the moose season, in which case, the alternate subpermittee-designate becomes the subpermittee. The permittee may choose not to authorize a subpermittee to participate in the hunt, but a subpermittee must always be in the presence of the permittee while hunting moose.  A subpermittee is not in the presence of the permittee if contact between the permittee and the subpermittee requires visual or audio enhancement devices, including binoculars or citizen band radios.  A permittee may hunt moose with no more than one authorized subpermittee.  </w:t>
      </w:r>
      <w:r>
        <w:rPr>
          <w:u w:val="single"/>
        </w:rPr>
        <w:t>A permittee may not sell the right to be named a subpermit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winner of a moose permit to designate a subpermittee after the drawing for moose permits and forbids a moose permit holder to sell the right to be named a subpermitt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7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89 (LR: 0377 item 01) Unofficial Document created 02-20-2003 - 14:30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0:00Z</dcterms:created>
  <dc:creator>xx</dc:creator>
  <dc:description/>
  <dc:language>en-US</dc:language>
  <cp:lastModifiedBy>xx</cp:lastModifiedBy>
  <dcterms:modified xsi:type="dcterms:W3CDTF">2003-02-20T19:30:00Z</dcterms:modified>
  <cp:revision>1</cp:revision>
  <dc:subject/>
  <dc:title>Bill Draft Document_</dc:title>
</cp:coreProperties>
</file>