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ndowner liability law does not specifically refer to the construction and maintenance of trails used for recreation by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vailability and affordability of liability insurance for snowmobile trail-grooming activities have significantly declined, creating an immediate potential for major disruption in the infrastructure supporting the multimillion dollar snowmobiling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clarification of the landowner liability law will reduce the potential exposure to liability for snowmobile trail-grooming activities in the ongo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159-A,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ccupant" includes, but is not limited to, an individual, corporation, partnership, association or other legal entity that constructs or maintains trails or other improvements for public recreati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mends the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he definition of "occupant" to the current law that provides limited liability for recreational or harvesting activities.  The current law limits the liability of owners, lessees, managers, holders of easements and occupants of premises with regard to others entering on and using property for recreational or harvesting activities, but the term "occupant" is not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fines "occupant" to include an individual, corporation, partnership, association or other legal entity that constructs or maintains trails or other improvements for public recreational use.  The language is not limited to snowmobile trails and covers any type of recreational trail.  The language does not limit "occupant" to the listed entities and activities in which they may en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an emergency clause to make the bill take effect immediately to ensure that the clarification of the law applies to the current snowmobiling sea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7 (LR: 0215 item 02) Unofficial Document created 01-02-2004 - 12:2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21:00Z</dcterms:created>
  <dc:creator>xx</dc:creator>
  <dc:description/>
  <dc:language>en-US</dc:language>
  <cp:lastModifiedBy>xx</cp:lastModifiedBy>
  <dcterms:modified xsi:type="dcterms:W3CDTF">2004-01-02T17:21:00Z</dcterms:modified>
  <cp:revision>1</cp:revision>
  <dc:subject/>
  <dc:title>Bill Draft Document_</dc:title>
</cp:coreProperties>
</file>